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
        <w:jc w:val="both"/>
        <w:rPr>
          <w:rFonts w:cs="新細明體;PMingLiU"/>
          <w:kern w:val="0"/>
        </w:rPr>
      </w:pPr>
      <w:r>
        <w:rPr>
          <w:rFonts w:cs="新細明體;PMingLiU"/>
          <w:kern w:val="0"/>
        </w:rPr>
      </w:r>
    </w:p>
    <w:p>
      <w:pPr>
        <w:pStyle w:val="Normal"/>
        <w:autoSpaceDE w:val="false"/>
        <w:spacing w:lineRule="exact" w:line="465"/>
        <w:jc w:val="both"/>
        <w:rPr>
          <w:rFonts w:cs="新細明體;PMingLiU"/>
          <w:kern w:val="0"/>
        </w:rPr>
      </w:pPr>
      <w:r>
        <w:rPr>
          <w:rFonts w:cs="新細明體;PMingLiU"/>
          <w:kern w:val="0"/>
        </w:rPr>
        <w:t>心得報告</w:t>
      </w:r>
    </w:p>
    <w:p>
      <w:pPr>
        <w:pStyle w:val="Normal"/>
        <w:autoSpaceDE w:val="false"/>
        <w:spacing w:lineRule="exact" w:line="465"/>
        <w:jc w:val="both"/>
        <w:rPr>
          <w:rFonts w:cs="新細明體;PMingLiU"/>
          <w:kern w:val="0"/>
        </w:rPr>
      </w:pPr>
      <w:r>
        <w:rPr>
          <w:rFonts w:cs="新細明體;PMingLiU"/>
          <w:kern w:val="0"/>
        </w:rPr>
      </w:r>
    </w:p>
    <w:p>
      <w:pPr>
        <w:pStyle w:val="Normal"/>
        <w:autoSpaceDE w:val="false"/>
        <w:spacing w:lineRule="exact" w:line="355"/>
        <w:ind w:firstLine="523"/>
        <w:rPr>
          <w:rFonts w:ascii="新細明體;PMingLiU" w:hAnsi="新細明體;PMingLiU" w:cs="新細明體;PMingLiU"/>
          <w:kern w:val="0"/>
        </w:rPr>
      </w:pPr>
      <w:r>
        <w:rPr>
          <w:rFonts w:cs="新細明體;PMingLiU"/>
          <w:kern w:val="0"/>
        </w:rPr>
        <w:t>俗話說</w:t>
      </w:r>
      <w:r>
        <w:rPr>
          <w:rFonts w:cs="Times New Roman" w:eastAsia="Times New Roman"/>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書中自有黃金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書中自有顏如玉。」看完了琦君的「永是有情人」這本書也使我有所感觸</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更能了解作者的心情。她從小就是孤兒</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由伯母含辛茹苦的將她撫養長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所以伯父伯</w:t>
      </w:r>
      <w:r>
        <w:rPr>
          <w:rFonts w:ascii="新細明體;PMingLiU" w:hAnsi="新細明體;PMingLiU" w:cs="新細明體;PMingLiU"/>
          <w:kern w:val="0"/>
        </w:rPr>
        <w:t xml:space="preserve"> </w:t>
      </w:r>
      <w:r>
        <w:rPr>
          <w:rFonts w:ascii="新細明體;PMingLiU" w:hAnsi="新細明體;PMingLiU" w:cs="新細明體;PMingLiU"/>
          <w:kern w:val="0"/>
        </w:rPr>
        <w:t>母就成了他口中的爸爸媽媽</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有一次她問伯母</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為什麼我要叫你大媽</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而不直接叫你媽媽呢</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大媽抱住他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反正只要有人疼就好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大媽</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媽媽不都一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那時她純潔的心靈還未能了解殘酷的現實</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這也使她的童年少了許多憂傷</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書中有許多她小時候的故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內容有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發人深省</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值得我們細細品味。</w:t>
      </w:r>
    </w:p>
    <w:p>
      <w:pPr>
        <w:pStyle w:val="Normal"/>
        <w:autoSpaceDE w:val="false"/>
        <w:spacing w:lineRule="exact" w:line="355"/>
        <w:ind w:firstLine="513"/>
        <w:jc w:val="both"/>
        <w:rPr>
          <w:rFonts w:ascii="新細明體;PMingLiU" w:hAnsi="新細明體;PMingLiU" w:cs="新細明體;PMingLiU"/>
          <w:kern w:val="0"/>
        </w:rPr>
      </w:pPr>
      <w:r>
        <w:rPr>
          <w:rFonts w:ascii="新細明體;PMingLiU" w:hAnsi="新細明體;PMingLiU" w:cs="新細明體;PMingLiU"/>
          <w:kern w:val="0"/>
        </w:rPr>
        <w:t>其中「橋頭阿公」是我特別喜歡的一篇</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內容是描述她們村莊一個住在竹橋那頭的阿公</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他常常拿著煙管</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平時很嚴肅</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為人正直</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大家都很尊敬他</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他是村裡的法官</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只要村子裡有事引發爭辯</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他就會出面解決</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而且每次結果都使雙方心服口服</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所以大家只要有困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第一件事就是找橋頭阿公</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連爸爸大老遠從北京回來都會先邀請橋頭阿公來家中作客。有一次爸爸送給他洋煙</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他不但不高興</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還反過來斥責爸爸一頓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抽什麼洋煙</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鄉下的煙才是去火氣的。」他也不喝洋酒</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總是會說家鄉的陳年老酒最好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可見他非常熱愛他的家鄉</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有「月是故鄉圓」的感受。但作者與他經過一段時間的相處後發現其實橋頭阿公也是有和藹的一面</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嚴肅的外表跟內心形成對比</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常常在作者讀書時給予鼓勵</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並叮囑他再接再厲</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感覺他變的很慈祥。有一次她在竹橋上玩耍</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阻擋了往來的行人</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也因此被橋頭阿公訓了一頓</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橋頭阿公知道她喜愛走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便帶她去溯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可是比走橋還要難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要踩著大小不一的石頭過河</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須具備極大的勇氣與平衡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走過幾次便不再覺得害怕、腿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最後有一句話</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覺得能使人受益良多</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做一個人</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生一世不知要走過多少條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過一條橋就到一個新的地方。」但在走橋的過程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也會發生一些令人害怕的困難阻礙</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們還是要學著去克服</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就如溯溪一樣</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必須一</w:t>
      </w:r>
      <w:r>
        <w:rPr>
          <w:rFonts w:ascii="新細明體;PMingLiU" w:hAnsi="新細明體;PMingLiU" w:cs="新細明體;PMingLiU"/>
          <w:kern w:val="0"/>
        </w:rPr>
        <w:t xml:space="preserve"> </w:t>
      </w:r>
      <w:r>
        <w:rPr>
          <w:rFonts w:ascii="新細明體;PMingLiU" w:hAnsi="新細明體;PMingLiU" w:cs="新細明體;PMingLiU"/>
          <w:kern w:val="0"/>
        </w:rPr>
        <w:t>步一步慢慢向前跨進</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壯大自己的信心</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等過了「橋」自會是一個嶄新的開始。這也許是作者在橋頭阿公身上所學到的道理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因為到現在</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她仍然記得過橋時在她身後的一隻溫暖的手及那</w:t>
      </w:r>
      <w:r>
        <w:rPr>
          <w:rFonts w:ascii="新細明體;PMingLiU" w:hAnsi="新細明體;PMingLiU" w:cs="新細明體;PMingLiU"/>
          <w:kern w:val="0"/>
        </w:rPr>
        <w:t xml:space="preserve"> </w:t>
      </w:r>
      <w:r>
        <w:rPr>
          <w:rFonts w:ascii="新細明體;PMingLiU" w:hAnsi="新細明體;PMingLiU" w:cs="新細明體;PMingLiU"/>
          <w:kern w:val="0"/>
        </w:rPr>
        <w:t>個教會她許多哲理的「橋頭阿公」。</w:t>
      </w:r>
    </w:p>
    <w:p>
      <w:pPr>
        <w:pStyle w:val="Normal"/>
        <w:autoSpaceDE w:val="false"/>
        <w:spacing w:lineRule="exact" w:line="355"/>
        <w:ind w:firstLine="518"/>
        <w:rPr>
          <w:rFonts w:ascii="新細明體;PMingLiU" w:hAnsi="新細明體;PMingLiU" w:cs="新細明體;PMingLiU"/>
          <w:kern w:val="0"/>
        </w:rPr>
      </w:pPr>
      <w:r>
        <w:rPr>
          <w:rFonts w:ascii="新細明體;PMingLiU" w:hAnsi="新細明體;PMingLiU" w:cs="新細明體;PMingLiU"/>
          <w:kern w:val="0"/>
        </w:rPr>
        <w:t>另一篇則是「媽媽</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我跌倒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是在描述她小時候剛學走路峙的故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小嬰兒第一次用雙腳站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難免會跌跌撞撞</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不注意就跌了個四腳朝天</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而跌倒後總是一陣嚎陶大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時總是需要父母們的多次的安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作者的經歷不同</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她一樣是跌倒</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她媽媽不理不睬</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w:t>
      </w:r>
      <w:r>
        <w:rPr>
          <w:rFonts w:ascii="新細明體;PMingLiU" w:hAnsi="新細明體;PMingLiU" w:cs="新細明體;PMingLiU"/>
          <w:kern w:val="0"/>
        </w:rPr>
        <w:t xml:space="preserve"> </w:t>
      </w:r>
      <w:r>
        <w:rPr>
          <w:rFonts w:ascii="新細明體;PMingLiU" w:hAnsi="新細明體;PMingLiU" w:cs="新細明體;PMingLiU"/>
          <w:kern w:val="0"/>
        </w:rPr>
        <w:t>時作者生氣的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你難道都沒有看到我跌倒嗎</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媽媽只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不要哭</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跌倒了就站起來呀</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句話告訴我們</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人一生中總會經歷很多次的挫折</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而我們不能只因為一次的挫敗就一蹶不振</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也不要盼望別人能拉你一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調整心情</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重新出發</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是大多數人必須學習的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往好的方面想</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哪個成功的人是一次就成功的呢</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u w:val="single"/>
        </w:rPr>
        <w:t>愛迪生</w:t>
      </w:r>
      <w:r>
        <w:rPr>
          <w:rFonts w:ascii="新細明體;PMingLiU" w:hAnsi="新細明體;PMingLiU" w:cs="新細明體;PMingLiU"/>
          <w:kern w:val="0"/>
        </w:rPr>
        <w:t>經過幾百次的失敗才能發明出電燈</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國父也是經過十次的失敗才革命成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成功的背後往往經過無數次的失敗</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所謂「失敗為成功之母」嘛</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一般人跌倒時總會怪東怪西</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而作者則是怪門檻太高</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時一旁的姨婆便說</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是門檻不好</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妳快點用手槌它呀</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正當作者要槌門檻時</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又遭媽媽罵了一頓</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做何要事都要小心</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做錯了就想想看是怎麼錯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怎麼可以怨天尤人呢</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事實上</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可能是現代小孩子的寫照</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做錯了便把罪都推得一乾二淨</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而現代父母也都太寵小孩</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使大部分的孩子都擁有這種心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個故事正好可以當成範本來讓我們多加學習。</w:t>
      </w:r>
    </w:p>
    <w:p>
      <w:pPr>
        <w:pStyle w:val="Normal"/>
        <w:autoSpaceDE w:val="false"/>
        <w:spacing w:lineRule="exact" w:line="355"/>
        <w:ind w:firstLine="489"/>
        <w:jc w:val="both"/>
        <w:rPr>
          <w:rFonts w:ascii="新細明體;PMingLiU" w:hAnsi="新細明體;PMingLiU" w:cs="新細明體;PMingLiU"/>
          <w:kern w:val="0"/>
        </w:rPr>
      </w:pPr>
      <w:r>
        <w:rPr>
          <w:rFonts w:ascii="新細明體;PMingLiU" w:hAnsi="新細明體;PMingLiU" w:cs="新細明體;PMingLiU"/>
          <w:kern w:val="0"/>
        </w:rPr>
        <w:t>最後一篇則是讓人倍感溫暖</w:t>
      </w:r>
      <w:r>
        <w:rPr>
          <w:rFonts w:ascii="新細明體;PMingLiU" w:hAnsi="新細明體;PMingLiU" w:cs="新細明體;PMingLiU"/>
          <w:kern w:val="0"/>
        </w:rPr>
        <w:t>—</w:t>
      </w:r>
      <w:r>
        <w:rPr>
          <w:rFonts w:ascii="新細明體;PMingLiU" w:hAnsi="新細明體;PMingLiU" w:cs="新細明體;PMingLiU"/>
          <w:kern w:val="0"/>
        </w:rPr>
        <w:t>我的蚱殼棉鞋。一到過年</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每個人幾乎都有新衣新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怕冷的作者當然也會收到來自姨婆的禮物「蚌殼棉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使她有個溫暖的冬天</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社會上還是有許多人連飯都沒得吃</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因此姨婆每年初一至初五總會發送一些年糕、肉粽給那些乞丐</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相信連乞丐</w:t>
      </w:r>
      <w:r>
        <w:rPr>
          <w:rFonts w:cs="新細明體;PMingLiU"/>
          <w:kern w:val="0"/>
        </w:rPr>
        <w:t>都可以感到社會的</w:t>
      </w:r>
      <w:r>
        <w:rPr>
          <w:rFonts w:ascii="新細明體;PMingLiU" w:hAnsi="新細明體;PMingLiU" w:cs="新細明體;PMingLiU"/>
          <w:kern w:val="0"/>
        </w:rPr>
        <w:t>溫暖，這時在一旁幫忙的作者看到了一個跟她年紀差不多的女孩</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她的腳都已經凍到紅腫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便起了憐憫之心</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把她那蚱殼棉鞋送給了小女孩</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雖然女孩一再推託</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最後還是收下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不過卻被她後母拿走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還反遭毒打一頓</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那時作者才感受到</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人世間原來有這麼多的苦難與無奈。一直到作者長大後到外地讀書</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寒冷的冬天穿上「蚌殼棉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想起那個女孩</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她在這樣的寒冬裡是否也穿著溫暖的棉鞋</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更想到慈愛的姨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雖然她已經不在了</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但那雙「蚵殼棉鞋」及姨婆無限的慈愛將溫暖大家的心。</w:t>
      </w:r>
    </w:p>
    <w:p>
      <w:pPr>
        <w:pStyle w:val="Normal"/>
        <w:autoSpaceDE w:val="false"/>
        <w:spacing w:lineRule="exact" w:line="355"/>
        <w:ind w:firstLine="480"/>
        <w:rPr/>
      </w:pPr>
      <w:r>
        <w:rPr>
          <w:rFonts w:ascii="新細明體;PMingLiU" w:hAnsi="新細明體;PMingLiU" w:cs="新細明體;PMingLiU"/>
          <w:kern w:val="0"/>
        </w:rPr>
        <w:t>看完了這本「永是有情人」真的使我學到許多東西</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是一般教科書沒有的</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這也將使所有讀者的想法更加成熟</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更了解社會上的溫暖</w:t>
      </w:r>
      <w:r>
        <w:rPr>
          <w:rFonts w:ascii="新細明體;PMingLiU" w:hAnsi="新細明體;PMingLiU" w:cs="新細明體;PMingLiU"/>
          <w:kern w:val="0"/>
        </w:rPr>
        <w:t xml:space="preserve"> </w:t>
      </w:r>
      <w:r>
        <w:rPr>
          <w:rFonts w:cs="新細明體;PMingLiU" w:ascii="新細明體;PMingLiU" w:hAnsi="新細明體;PMingLiU"/>
          <w:kern w:val="0"/>
        </w:rPr>
        <w:t>!</w:t>
      </w:r>
    </w:p>
    <w:p>
      <w:pPr>
        <w:pStyle w:val="Normal"/>
        <w:autoSpaceDE w:val="false"/>
        <w:spacing w:lineRule="exact" w:line="355"/>
        <w:ind w:firstLine="480"/>
        <w:rPr>
          <w:rFonts w:ascii="新細明體;PMingLiU" w:hAnsi="新細明體;PMingLiU" w:cs="新細明體;PMingLiU"/>
          <w:kern w:val="0"/>
        </w:rPr>
      </w:pPr>
      <w:r>
        <w:rPr>
          <w:rFonts w:cs="新細明體;PMingLiU" w:ascii="新細明體;PMingLiU" w:hAnsi="新細明體;PMingLiU"/>
          <w:kern w:val="0"/>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25:00Z</dcterms:created>
  <dc:creator>Readiris</dc:creator>
  <dc:description/>
  <dc:language>en-US</dc:language>
  <cp:lastModifiedBy>moon</cp:lastModifiedBy>
  <dcterms:modified xsi:type="dcterms:W3CDTF">2008-09-29T02:2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