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激勵高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人總是會不斷前進、成長、追尋著屬於自己的夢想。但在茁壯、尋覓的過程中，總會有許多讓人始料未及的挫折與困境。不管是貝多芬的千古絕響的音樂，或者是王永慶手上龐大的企業王國，在別人眼裡總是令人稱羨，但他們的背後隱藏了許多不為人知的艱辛，而我們又該如何效法他們戰勝挫折、讓夢想永不停航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每個人至少都擁有過一個志向，但我們往往會將自己的志向愈縮愈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，甚至從此失去它，但人的夢想一旦消失，人生就像折翼的小鳥，無法再翱翔天際。許多人不敢嘗試，而放棄再深造、再學習的機會，深怕再次受到挫折。人必須勇於突破，隨時做好挑戰、奮鬥的準備，也要向竹子一樣，必須忍受傷痛，才能成為更有用的器皿。「山高、人更高！路長，腿更長！」只要我們有信心、有毅力，就一定能改變命運，讓美夢成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從以前到現在，都有許多值得我們去學習的人。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u w:val="single"/>
        </w:rPr>
        <w:t>傅尼葉</w:t>
      </w:r>
      <w:r>
        <w:rPr>
          <w:rFonts w:ascii="新細明體;PMingLiU" w:hAnsi="新細明體;PMingLiU" w:cs="新細明體;PMingLiU"/>
        </w:rPr>
        <w:t>，他原來是一位著名的鋼琴家，擁有很多的樂迷。可是不幸地，他突然罹患了「小兒麻痺症 」，雙腳無法走路，鋼琴踏板也沒辦法踩了！鋼琴是他一生的最愛，也是他賴以維生的技藝。罹患小兒麻痺是一件殘酷的事實，它不像傷風感冒，七天、十天就痊癒。他感到非常挫折，整個人也幾乎崩潰。後來，</w:t>
      </w:r>
      <w:r>
        <w:rPr>
          <w:rFonts w:ascii="新細明體;PMingLiU" w:hAnsi="新細明體;PMingLiU" w:cs="新細明體;PMingLiU"/>
          <w:u w:val="single"/>
        </w:rPr>
        <w:t>傅尼葉</w:t>
      </w:r>
      <w:r>
        <w:rPr>
          <w:rFonts w:ascii="新細明體;PMingLiU" w:hAnsi="新細明體;PMingLiU" w:cs="新細明體;PMingLiU"/>
        </w:rPr>
        <w:t>被迫放棄了鋼琴的演奏生涯。可是，他仍然不灰心喪志，在短暫的挫折之後，他選擇了不必踩踏板，可坐在椅子上演奏的「大提琴」，每天辛勤苦練，雖然大提琴的音色不像鋼琴一樣輕快悅耳、或是萬馬奔騰，但是大提琴仍有其獨特的音質。最重要的是──</w:t>
      </w:r>
      <w:r>
        <w:rPr>
          <w:rFonts w:ascii="新細明體;PMingLiU" w:hAnsi="新細明體;PMingLiU" w:cs="新細明體;PMingLiU"/>
          <w:u w:val="single"/>
        </w:rPr>
        <w:t>傅尼葉</w:t>
      </w:r>
      <w:r>
        <w:rPr>
          <w:rFonts w:ascii="新細明體;PMingLiU" w:hAnsi="新細明體;PMingLiU" w:cs="新細明體;PMingLiU"/>
        </w:rPr>
        <w:t>有「不服輸、不悲觀、不願被擊倒」的信念和意志，在努力和毅力的幫助下，後來他成為一位音樂史上不得不被記載留名的「大提琴巨擘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人生難免有許多挫折，也可能有許多悲戚的際遇，不管今天有多麼糟糕，一樣都會過去，明天依然會有陽光與花香。人最怕失去了信心與勇氣，也最怕放棄自己，雖然</w:t>
      </w:r>
      <w:r>
        <w:rPr>
          <w:rFonts w:ascii="新細明體;PMingLiU" w:hAnsi="新細明體;PMingLiU" w:cs="新細明體;PMingLiU"/>
          <w:u w:val="single"/>
        </w:rPr>
        <w:t>傅尼葉</w:t>
      </w:r>
      <w:r>
        <w:rPr>
          <w:rFonts w:ascii="新細明體;PMingLiU" w:hAnsi="新細明體;PMingLiU" w:cs="新細明體;PMingLiU"/>
        </w:rPr>
        <w:t>因無法踩踏板，而放棄了可能比自己的生命還要珍貴的東西，但他用全部身體去勇敢面對挑戰，用愛的力量來演奏出另一種語言。我們都必須勇敢的站出來，才能擁抱機會。因為我們不會被「高山」絆倒，會將我們絆倒的，常是我們心中「懦弱膽怯的小石頭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其實，人生就如同「一大碗蔬菜湯」，如果沒經過攪動，鮮美好料就會一直沉在碗裡。我們必須努力地「攪動自己」，讓鮮美的蔬菜、好料浮現──讓內在的才華、能力以及美麗完全呈現出來。所以，告訴自己：「我，一定要做最棒的我！」有人說：「人的成功，不是比能力，而是比毅力。」的確，每個人若習慣窩於「舒適圈」，就會變的安逸懶散。所謂「生於憂患，死於安樂」即是如此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遇到困難時，不能安慰自己：今天不做，反正還有明天、後天。這是最頹喪的一句話。每一個困難都是一個機會，只要我們今天克服它，以後都將引以為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自我懂事以來，不是沒有經歷過挫折。不管課業也好，人際關係也好，總是使我感到沮喪及無助。而在這時，我都告訴自己：如果在這裡停下腳步，將永遠到不了目的地。雖然我不能每次都擊出『全壘打』，但是我一定『天天都要有安打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6:00Z</dcterms:created>
  <dc:creator>computer2</dc:creator>
  <dc:description/>
  <dc:language>en-US</dc:language>
  <cp:lastModifiedBy>user</cp:lastModifiedBy>
  <dcterms:modified xsi:type="dcterms:W3CDTF">2008-04-27T10:57:00Z</dcterms:modified>
  <cp:revision>3</cp:revision>
  <dc:subject/>
  <dc:title>             激勵高手</dc:title>
</cp:coreProperties>
</file>