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夢想起飛前</w:t>
      </w:r>
    </w:p>
    <w:p>
      <w:pPr>
        <w:pStyle w:val="Normal"/>
        <w:rPr/>
      </w:pPr>
      <w:r>
        <w:rPr/>
        <w:t>　　基測再不到三十天就要來臨，隨著日曆一張又一張地撕去，班上的氣氛顯得一天比一天凝重，每天老師們總會在上課前叮嚀我們、鼓勵我們，說一些：「不要放棄」、「從現在開始都還來得及」之類的話，而對我們來說早已沒有感覺。升上三年級之後，每天不停的考試、從不間斷的段考與模擬考，彷彿一再地提醒我們基測的逼近。我們清楚地知道，基測是我們人生中第一次的大考，它能檢定我們現在的知識，也決定了我們未來要走的路。</w:t>
      </w:r>
    </w:p>
    <w:p>
      <w:pPr>
        <w:pStyle w:val="Normal"/>
        <w:rPr/>
      </w:pPr>
      <w:r>
        <w:rPr/>
        <w:t>　　現在對我們來說，每天生活都是不斷重複的動作：上課考試、下課讀書，每個人無時無刻抱著一本講義，拼命地翻、拼命地讀、拼命地畫重點，深怕浪費了一點時間。然而有些人則是一派輕鬆的樣子，從他們身上一點也感覺不到緊張與害怕，而這些人又可分為兩類，一種是呈現放棄的狀態，整天無所事事，一點也不擔心自己的未來，他們三年來幾乎不曾努力過，而到了這個緊要關頭，也只能硬著頭皮上戰場。另一種人則是已經做好萬全的準備，好像基測對於他們只是輕而易舉的小事，三年的國中生涯中他們不曾懈怠，在三年累積的努力之下，他們當然能以輕鬆的姿態面對基測。</w:t>
      </w:r>
    </w:p>
    <w:p>
      <w:pPr>
        <w:pStyle w:val="Normal"/>
        <w:rPr/>
      </w:pPr>
      <w:r>
        <w:rPr/>
        <w:t>　　至於我的心情，可說是七上八下，愈接近基測，愈沒有心情讀書，一到假日，整天想著要讀書、要認真，但愈是這麼想，愈是提不起勁來，每每看到黑板上日漸減少的數字，都心驚膽跳、靜不下心來。或許是因為對未來的憧憬太強烈，又害怕自己達不到目標，在這種混亂的情緒中，心情也無法穩定下來。</w:t>
      </w:r>
    </w:p>
    <w:p>
      <w:pPr>
        <w:pStyle w:val="Normal"/>
        <w:rPr/>
      </w:pPr>
      <w:r>
        <w:rPr/>
        <w:t>　　我從小的夢想是當一個老師，又因為喜歡接觸小朋友，所以未來想當一個幼稚園老師，幼教工作或許辛苦，但是看到小朋友天真的笑容，就能讓我更有動力堅持下去。因此希望能進入員家幼保科就讀。高職生的課業不像高中那樣繁重，所以我希望能抽空到醫院當志工，藉此學習如何幫助人，也能使高中生活更加充實。</w:t>
      </w:r>
    </w:p>
    <w:p>
      <w:pPr>
        <w:pStyle w:val="Normal"/>
        <w:rPr/>
      </w:pPr>
      <w:r>
        <w:rPr/>
        <w:t>　　我覺得基測不過是人生中的轉捩點，是讓我們夢想起飛的起跑點，分數更不能決定一個人未來成就的好壞。有些人選擇高中、有些人選擇高職，甚至有些人畢業後直接投入職場，這些選擇都沒有好壞對錯之分，夢想掌握在自己手中，沒有人能左右你的未來，重要的是必須清楚知道自己的方向，絕對不能隨波逐流，並盡力達到目標，今天你願意付出多少，決定了明天你能得到多少。曾聽過一段歌詞：「逆風的方向，更適合飛翔，我不怕千萬人阻擋，只怕自己投降。」這段歌詞深深觸動我的心，也更讓我堅定了心中的夢想，我想只要不放棄，一切都有逆轉的可能。但願國三的同學們，在五月二十四日這一天都能帶著堅韌的翅膀，勇敢飛向自己的未來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2T06:04:00Z</dcterms:created>
  <dc:creator>TIGER-XP</dc:creator>
  <dc:description/>
  <cp:keywords/>
  <dc:language>en-US</dc:language>
  <cp:lastModifiedBy>TIGER-XP</cp:lastModifiedBy>
  <cp:lastPrinted>2008-04-12T16:16:00Z</cp:lastPrinted>
  <dcterms:modified xsi:type="dcterms:W3CDTF">2008-04-12T08:17:00Z</dcterms:modified>
  <cp:revision>1</cp:revision>
  <dc:subject/>
  <dc:title>夢想起飛前</dc:title>
</cp:coreProperties>
</file>