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0"/>
          <w:szCs w:val="40"/>
        </w:rPr>
        <w:t xml:space="preserve">    </w:t>
      </w:r>
      <w:r>
        <w:rPr>
          <w:rFonts w:eastAsia="標楷體"/>
          <w:sz w:val="40"/>
          <w:szCs w:val="40"/>
        </w:rPr>
        <w:t>我看「白色巨塔」、「大醫院小醫生」</w:t>
      </w:r>
    </w:p>
    <w:p>
      <w:pPr>
        <w:pStyle w:val="Normal"/>
        <w:rPr/>
      </w:pPr>
      <w:r>
        <w:rPr>
          <w:rFonts w:eastAsia="Times New Roman"/>
        </w:rPr>
        <w:t xml:space="preserve">  </w:t>
      </w:r>
      <w:r>
        <w:rPr/>
        <w:t>在某一天，上國文課時，老師要我們看有關侯文詠的書，侯文詠？他是誰啊，也許是因為我和他姓一樣，所以感到格外的親切，這也就讓我對這個人產生極高的興趣。</w:t>
      </w:r>
    </w:p>
    <w:p>
      <w:pPr>
        <w:pStyle w:val="Normal"/>
        <w:rPr/>
      </w:pPr>
      <w:r>
        <w:rPr>
          <w:rFonts w:eastAsia="Times New Roman"/>
        </w:rPr>
        <w:t xml:space="preserve">  </w:t>
      </w:r>
      <w:r>
        <w:rPr/>
        <w:t>回家後，我上網查有關侯文詠的生平、作品以及他特殊的地方，發現他是一個風趣、幽默的文學家，他曾經當過醫生，但是為什麼他會放棄醫生這一個許多人想要當卻沒有辦法做好的職業呢？</w:t>
      </w:r>
    </w:p>
    <w:p>
      <w:pPr>
        <w:pStyle w:val="Normal"/>
        <w:rPr/>
      </w:pPr>
      <w:r>
        <w:rPr>
          <w:rFonts w:eastAsia="Times New Roman"/>
        </w:rPr>
        <w:t xml:space="preserve">  </w:t>
      </w:r>
      <w:r>
        <w:rPr/>
        <w:t>白色巨塔，我忽然發現好熟的名字喔，到底是在哪裡聽過的呢？想了很久，乾脆去問姐姐好了，經姐姐的提醒我才赫然想起，原來曾在八點檔上，不經意看到的，剛開始，覺得只不過是醫生的故事。但是隨著坐在電視前面的次數越來越多，我發現我已經愛上了這個故事，主角是一個內科醫生｜蘇怡華。原本平靜的醫院，卻因為院長要退休，便得兩位呼聲最高的內科主任，開始勾心鬥角，努力表現，再加上總統的女兒得到了白血症，成為一個是否可以成為院長重要的一戰，讓原本只是一個手術，增添了不少火藥味，故事中充滿人們所不知道醫院的另一面，是多麼的黑暗、邪惡，最令我佩服的是麻醉科的關欣醫師，在這充滿人性醜陋的一面，竟然能無所恐懼的去面對他，比那些遇到問題只會逃避的人勇敢多了，也不曾因為麻醉科主任的位置而輕易妥協，做違背良心的事，這是我認為故事中最令我感動的部份。</w:t>
      </w:r>
    </w:p>
    <w:p>
      <w:pPr>
        <w:pStyle w:val="Normal"/>
        <w:rPr/>
      </w:pPr>
      <w:r>
        <w:rPr>
          <w:rFonts w:eastAsia="Times New Roman"/>
        </w:rPr>
        <w:t xml:space="preserve">  </w:t>
      </w:r>
      <w:r>
        <w:rPr/>
        <w:t>我想作者｜侯文詠也是因為忍受不了人心的醜陋、權力的鬥爭，才放棄當醫生吧。</w:t>
      </w:r>
    </w:p>
    <w:p>
      <w:pPr>
        <w:pStyle w:val="Normal"/>
        <w:rPr/>
      </w:pPr>
      <w:r>
        <w:rPr>
          <w:rFonts w:eastAsia="Times New Roman"/>
        </w:rPr>
        <w:t xml:space="preserve">  </w:t>
      </w:r>
      <w:r>
        <w:rPr/>
        <w:t>大醫院小醫生是我繼「白色巨塔」後，第二本看侯文詠的書，也是讓我體會作者幽默的一面。裡面的故事最讓我印象深刻的就是「</w:t>
      </w:r>
      <w:r>
        <w:rPr/>
        <w:t>PMPMP</w:t>
      </w:r>
      <w:r>
        <w:rPr/>
        <w:t>」，意思也就是拼命拍馬屁，作者在當實習醫生時，因為做什麼都不順利，正當不知道因為什麼原因時，總醫師教了他這句話，為了看是否有效馬上就去拍主治醫生的馬屁，拍完後還以為自己錯了，原來是因為自己拍馬屁拍得太輕了，後來逐漸利用拍馬屁的功效得到許多好處，例如：開刀時獲得最好的學習位置，和其他醫師的拍馬屁及羨慕……最後他也體會到總醫師對他說，拼命拍馬屁還是不要的好，因為會引起別人的反感。自己在受到別人拍馬屁時，就很不舒服，是同樣的道理。</w:t>
      </w:r>
    </w:p>
    <w:p>
      <w:pPr>
        <w:pStyle w:val="Normal"/>
        <w:rPr/>
      </w:pPr>
      <w:r>
        <w:rPr>
          <w:rFonts w:eastAsia="Times New Roman"/>
        </w:rPr>
        <w:t xml:space="preserve">  </w:t>
      </w:r>
      <w:r>
        <w:rPr/>
        <w:t>故事中當然也不乏幽默，令人哭笑不得的事情發生。例如：「因為</w:t>
      </w:r>
      <w:r>
        <w:rPr/>
        <w:t>X</w:t>
      </w:r>
      <w:r>
        <w:rPr/>
        <w:t>光片放反了，原本斷的是右腳，卻把石膏上在左腳，還被稱讚是個研究獨到又細心的醫生，還送了個「骨科大國手」的匾額，還有同樣是令人莫名其妙，有人竟然要砍斷雙腳，來拿保險費來還債，還有一個信仰上帝的婦人，竟然阻止別人輸血給她的兒子，因為她相信「天父耶和華」會救他的……更多荒唐事由此可知。</w:t>
      </w:r>
    </w:p>
    <w:p>
      <w:pPr>
        <w:pStyle w:val="Normal"/>
        <w:rPr/>
      </w:pPr>
      <w:r>
        <w:rPr>
          <w:rFonts w:eastAsia="Times New Roman"/>
        </w:rPr>
        <w:t xml:space="preserve">  </w:t>
      </w:r>
      <w:r>
        <w:rPr/>
        <w:t>不管是「白色巨塔」還是「大醫院小醫師」都曾經在電視上播過也都是膾炙人口的節目，雖然沒有看到大醫院小醫師的電視版，讓我覺得很可惜，不過我至少看過書，以後我要把侯文詠的書通通看完，因為在看這兩本書時，讓我看到人生的光明的、黑暗的一面，也讓我對人生有更深一層的體悟。</w:t>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7:00Z</dcterms:created>
  <dc:creator>User</dc:creator>
  <dc:description/>
  <dc:language>en-US</dc:language>
  <cp:lastModifiedBy>SuperXP</cp:lastModifiedBy>
  <dcterms:modified xsi:type="dcterms:W3CDTF">2007-04-12T03:07:00Z</dcterms:modified>
  <cp:revision>2</cp:revision>
  <dc:subject/>
  <dc:title>    我看「白色巨塔」、「大醫院小醫生」</dc:title>
</cp:coreProperties>
</file>