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班級：二年五班</w:t>
      </w:r>
    </w:p>
    <w:p>
      <w:pPr>
        <w:pStyle w:val="Normal"/>
        <w:rPr>
          <w:sz w:val="28"/>
        </w:rPr>
      </w:pPr>
      <w:r>
        <w:rPr>
          <w:sz w:val="28"/>
        </w:rPr>
        <w:t>姓名：張孟筑</w:t>
      </w:r>
    </w:p>
    <w:p>
      <w:pPr>
        <w:pStyle w:val="Normal"/>
        <w:rPr>
          <w:sz w:val="28"/>
        </w:rPr>
      </w:pPr>
      <w:r>
        <w:rPr>
          <w:sz w:val="28"/>
        </w:rPr>
        <w:t>聯絡地址：彰化縣員林鎮浮圳路</w:t>
      </w:r>
      <w:r>
        <w:rPr>
          <w:sz w:val="28"/>
        </w:rPr>
        <w:t>300</w:t>
      </w:r>
      <w:r>
        <w:rPr>
          <w:sz w:val="28"/>
        </w:rPr>
        <w:t>號</w:t>
      </w:r>
    </w:p>
    <w:p>
      <w:pPr>
        <w:pStyle w:val="Normal"/>
        <w:rPr>
          <w:sz w:val="28"/>
        </w:rPr>
      </w:pPr>
      <w:r>
        <w:rPr>
          <w:sz w:val="28"/>
        </w:rPr>
        <w:t>電話號碼：</w:t>
      </w:r>
      <w:r>
        <w:rPr>
          <w:sz w:val="28"/>
        </w:rPr>
        <w:t>04-8371212</w:t>
      </w:r>
    </w:p>
    <w:p>
      <w:pPr>
        <w:pStyle w:val="Normal"/>
        <w:rPr>
          <w:sz w:val="28"/>
        </w:rPr>
      </w:pPr>
      <w:r>
        <w:rPr>
          <w:sz w:val="28"/>
        </w:rPr>
        <w:t>e-mail</w:t>
      </w:r>
      <w:r>
        <w:rPr>
          <w:sz w:val="28"/>
        </w:rPr>
        <w:t>：</w:t>
      </w:r>
      <w:r>
        <w:rPr>
          <w:sz w:val="28"/>
        </w:rPr>
        <w:t>v20519@yahoo.com.tw</w:t>
      </w:r>
    </w:p>
    <w:p>
      <w:pPr>
        <w:pStyle w:val="Normal"/>
        <w:rPr>
          <w:sz w:val="28"/>
        </w:rPr>
      </w:pPr>
      <w:r>
        <w:rPr>
          <w:sz w:val="28"/>
        </w:rPr>
        <w:t>參選類別：心得寫作</w:t>
      </w:r>
    </w:p>
    <w:p>
      <w:pPr>
        <w:pStyle w:val="Normal"/>
        <w:rPr>
          <w:sz w:val="28"/>
        </w:rPr>
      </w:pPr>
      <w:r>
        <w:rPr>
          <w:sz w:val="28"/>
        </w:rPr>
        <w:t>字數：</w:t>
      </w:r>
      <w:r>
        <w:rPr>
          <w:sz w:val="28"/>
        </w:rPr>
        <w:t>1217</w:t>
      </w:r>
      <w:r>
        <w:br w:type="page"/>
      </w:r>
    </w:p>
    <w:p>
      <w:pPr>
        <w:pStyle w:val="Normal"/>
        <w:spacing w:lineRule="auto" w:line="300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危險心靈觀後感</w:t>
      </w:r>
    </w:p>
    <w:p>
      <w:pPr>
        <w:pStyle w:val="Normal"/>
        <w:spacing w:lineRule="auto" w:line="300"/>
        <w:ind w:left="480" w:firstLine="480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uto" w:line="300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長大就是累積與擁有？或者，長大意味著不斷的失去？</w:t>
      </w:r>
    </w:p>
    <w:p>
      <w:pPr>
        <w:pStyle w:val="Normal"/>
        <w:spacing w:lineRule="auto" w:line="300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危險心靈」是一本描述一個國中生勇敢指出現今教育改革弊病的小說。閱讀此書後帶給我很大的震撼，也讓我產生了許多對教育體制的疑問。文中敘述的十分生動，從主角上課偷看漫畫到老師與學生的爭論、學校與家長的衝突</w:t>
      </w:r>
      <w:r>
        <w:rPr>
          <w:rFonts w:ascii="新細明體;PMingLiU" w:hAnsi="新細明體;PMingLiU" w:cs="新細明體;PMingLiU"/>
          <w:color w:val="555555"/>
        </w:rPr>
        <w:t>，</w:t>
      </w:r>
      <w:r>
        <w:rPr>
          <w:rFonts w:ascii="新細明體;PMingLiU" w:hAnsi="新細明體;PMingLiU" w:cs="Courier New"/>
        </w:rPr>
        <w:t>甚至演變成大批群眾因不滿政府的教育體制而上頭抗議，以及媒體的介入</w:t>
      </w:r>
      <w:r>
        <w:rPr>
          <w:rFonts w:ascii="新細明體;PMingLiU" w:hAnsi="新細明體;PMingLiU" w:cs="新細明體;PMingLiU"/>
        </w:rPr>
        <w:t>，爭取教育改革。</w:t>
      </w:r>
      <w:r>
        <w:rPr>
          <w:rFonts w:ascii="新細明體;PMingLiU" w:hAnsi="新細明體;PMingLiU" w:cs="新細明體;PMingLiU"/>
        </w:rPr>
        <w:t>我覺得，現今的教育只是一味的要求學生考上好學校，國中、高中、大學、研究所，甚至是博士班</w:t>
      </w:r>
      <w:r>
        <w:rPr>
          <w:rFonts w:ascii="新細明體;PMingLiU" w:hAnsi="新細明體;PMingLiU" w:cs="新細明體;PMingLiU"/>
        </w:rPr>
        <w:t>…</w:t>
      </w:r>
      <w:r>
        <w:rPr>
          <w:rFonts w:cs="新細明體;PMingLiU" w:ascii="新細明體;PMingLiU" w:hAnsi="新細明體;PMingLiU"/>
        </w:rPr>
        <w:t>..</w:t>
      </w:r>
      <w:r>
        <w:rPr>
          <w:rFonts w:ascii="新細明體;PMingLiU" w:hAnsi="新細明體;PMingLiU" w:cs="新細明體;PMingLiU"/>
        </w:rPr>
        <w:t>。但，大人們是否有想過─考試對我們所造成的壓力到底有多大？常常聽到許多人因為課業壓力尋短，而你們有想過─現今的教育對我們照成的壓力有多大嗎？為什麼生命只是沒完沒了的讀書考試、考試讀書，難道我們的人生不能有些別的東西嗎？本來，我一直以為長大就是累積與擁有，從來沒有想過，長大很有可能也意味著不斷的失去，失去天真的笑容、真正的快樂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spacing w:lineRule="auto" w:line="300"/>
        <w:ind w:left="480" w:firstLine="480"/>
        <w:rPr/>
      </w:pPr>
      <w:r>
        <w:rPr>
          <w:rFonts w:ascii="新細明體;PMingLiU" w:hAnsi="新細明體;PMingLiU" w:cs="新細明體;PMingLiU"/>
        </w:rPr>
        <w:t>原本，我一直以為到學校學習是一件快快樂樂的事情，不過現在，我認為學校帶給我的負擔，越來越多、越來越重。小學六年、國中三年、高中三年，如果一間間應該傳出學生嘻笑聲的教室，應該充滿健康活蹦身軀的操場，看不到活蹦亂跳的身影，那它跟長達十二年的監獄刑期有什麼差別？如果學校是以學生的角度去設立的，這樣我們會天天</w:t>
      </w:r>
      <w:r>
        <w:rPr>
          <w:rFonts w:ascii="新細明體;PMingLiU" w:hAnsi="新細明體;PMingLiU" w:cs="Arial"/>
        </w:rPr>
        <w:t>嚷著要去學校學習更多的知識，到了放學還依戀學校的滋味，這樣，我們這些未來國家的主人翁，一定會學到更多更多實用的知識，這樣我們也可以，學得更好，學得更精，讀得更多。</w:t>
      </w:r>
      <w:r>
        <w:rPr>
          <w:rFonts w:ascii="新細明體;PMingLiU" w:hAnsi="新細明體;PMingLiU" w:cs="新細明體;PMingLiU"/>
        </w:rPr>
        <w:t>在台灣受教育，是為了上更好的學校、有更好的工作，然而，在美國受教育，沒有人逼你讀書，你覺得你是為了自己而讀書！為什麼台灣不能像美國一樣，為什麼不能選擇自己喜歡的科系。而以後的工作也能是自己喜歡的！這樣子不是對每一個人都好嗎？</w:t>
      </w:r>
    </w:p>
    <w:p>
      <w:pPr>
        <w:pStyle w:val="Normal"/>
        <w:spacing w:lineRule="auto" w:line="300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改，到底是為誰而改？是真正為了我們學生，還是只是為了大人們的利益？大家都在說教改要減輕學生的壓力，但是，真正的事實是這樣嗎？我們的壓力真的比較小了嗎？教改改了之後，最可憐的還是學生，課業壓力愈來愈重，從數學、英文、國文、理化、鋼琴、珠心算，沒有一樣是不用補習的！你明明知道補習這麼多不好，可是不補習小孩子成績不如別人，我真的搞不懂，這樣真的減輕了我們的壓力嗎？現在馬路上，補習班林立，尤其在教改後，如雨後春筍般的出現。我只能說，補習班就像是教改的附帶品，也是教改中的最大贏家。</w:t>
      </w:r>
    </w:p>
    <w:p>
      <w:pPr>
        <w:pStyle w:val="Normal"/>
        <w:spacing w:lineRule="auto" w:line="300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在的教育，只會讓學生們變的不開心，只會讓學生們壓力變的更大，要快快樂樂的去上學，真的那麼難嗎？或許是台灣的教育體制真的生病了，也或許是家長們揠苗助長─總是安排著我們的未來！學校也只有不斷的教導我們課本上的知識，卻沒有教我們〝微笑是最美麗的角度〞。但，事實就是如此，台灣的教育就是如此，而─我們所能做的，只能快快樂樂的學習，平平安安的長大，等我們長大後，或許，我們能為這個國家、這些教育體制，做些改變！我們這一代現在的教育是這個樣子，但我希望未來不久後的學生們，能真正快樂的學習，快樂的找到屬於他們的一片天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42:00Z</dcterms:created>
  <dc:creator>123</dc:creator>
  <dc:description/>
  <cp:keywords/>
  <dc:language>en-US</dc:language>
  <cp:lastModifiedBy>SuperXP</cp:lastModifiedBy>
  <cp:lastPrinted>2007-04-12T15:41:00Z</cp:lastPrinted>
  <dcterms:modified xsi:type="dcterms:W3CDTF">2007-04-12T08:28:00Z</dcterms:modified>
  <cp:revision>3</cp:revision>
  <dc:subject/>
  <dc:title>長大就是累積與擁有？或者，長大意味著不斷的失去？</dc:title>
</cp:coreProperties>
</file>