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418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　詩　組</w:t>
            </w:r>
          </w:p>
        </w:tc>
        <w:tc>
          <w:tcPr>
            <w:tcW w:w="1060" w:type="dxa"/>
            <w:vMerge w:val="restart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　明倫國中　文藝獎　得獎名單</w:t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 馨 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韻 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 念 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雅 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 育 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 俊 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散　文　組</w:t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 于 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 元 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 于 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 宏 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 亦 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 念 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心　得　組</w:t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從 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 偵 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 佳 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 順 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 孟 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 函 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60" w:type="dxa"/>
            <w:vMerge w:val="continue"/>
            <w:tcBorders>
              <w:lef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41:00Z</dcterms:created>
  <dc:creator>SuperXP</dc:creator>
  <dc:description/>
  <cp:keywords/>
  <dc:language>en-US</dc:language>
  <cp:lastModifiedBy>SuperXP</cp:lastModifiedBy>
  <dcterms:modified xsi:type="dcterms:W3CDTF">2007-05-01T01:31:00Z</dcterms:modified>
  <cp:revision>28</cp:revision>
  <dc:subject/>
  <dc:title>佳作</dc:title>
</cp:coreProperties>
</file>