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走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一點理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獲得了自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卻不懂該高興或難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了解你的感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味我的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悔我來不及挽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快樂，出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一封信也沒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咖啡裡的寂寞加了太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憶變得沉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今晚的月亮，沒了笑容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們之間只剩下沉默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人的碼頭，剩孤單陪著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涼涼的海風，帶著鹹鹹的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陣陣輕撫我的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多餘的執著，卻有說不完的落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說，我們還是朋友，只是比別人的感覺都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雖然分了手，但至少知道你曾因為我而有笑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7:00Z</dcterms:created>
  <dc:creator>SuperXP</dc:creator>
  <dc:description/>
  <dc:language>en-US</dc:language>
  <cp:lastModifiedBy>SuperXP</cp:lastModifiedBy>
  <dcterms:modified xsi:type="dcterms:W3CDTF">2007-04-12T13:55:00Z</dcterms:modified>
  <cp:revision>1</cp:revision>
  <dc:subject/>
  <dc:title>分手</dc:title>
</cp:coreProperties>
</file>