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9"/>
        <w:ind w:firstLine="800"/>
        <w:jc w:val="both"/>
        <w:rPr>
          <w:rFonts w:eastAsia="標楷體"/>
          <w:sz w:val="40"/>
          <w:szCs w:val="28"/>
        </w:rPr>
      </w:pPr>
      <w:r>
        <w:rPr>
          <w:rFonts w:eastAsia="標楷體"/>
          <w:sz w:val="40"/>
          <w:szCs w:val="28"/>
        </w:rPr>
        <w:t>「危險心靈」讀後感想</w:t>
      </w:r>
    </w:p>
    <w:p>
      <w:pPr>
        <w:pStyle w:val="Normal"/>
        <w:spacing w:lineRule="exact" w:line="709"/>
        <w:jc w:val="right"/>
        <w:rPr>
          <w:sz w:val="28"/>
          <w:szCs w:val="28"/>
        </w:rPr>
      </w:pPr>
      <w:r>
        <w:rPr>
          <w:sz w:val="28"/>
          <w:szCs w:val="28"/>
        </w:rPr>
        <w:t>明倫國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年十四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詹函育</w:t>
      </w:r>
    </w:p>
    <w:p>
      <w:pPr>
        <w:pStyle w:val="Normal"/>
        <w:spacing w:lineRule="exact" w:line="709"/>
        <w:ind w:firstLine="480"/>
        <w:jc w:val="both"/>
        <w:rPr/>
      </w:pPr>
      <w:r>
        <w:rPr>
          <w:rFonts w:ascii="新細明體;PMingLiU" w:hAnsi="新細明體;PMingLiU" w:cs="新細明體;PMingLiU"/>
          <w:szCs w:val="28"/>
        </w:rPr>
        <w:t>「危險心靈」這本書是侯文詠眾多暢銷書中，最令我「震撼」的一本書。內容描述一個國三的男生－</w:t>
      </w:r>
      <w:r>
        <w:rPr>
          <w:rFonts w:ascii="新細明體;PMingLiU" w:hAnsi="新細明體;PMingLiU" w:cs="新細明體;PMingLiU"/>
          <w:szCs w:val="28"/>
          <w:u w:val="single"/>
        </w:rPr>
        <w:t>小傑</w:t>
      </w:r>
      <w:r>
        <w:rPr>
          <w:rFonts w:ascii="新細明體;PMingLiU" w:hAnsi="新細明體;PMingLiU" w:cs="新細明體;PMingLiU"/>
          <w:szCs w:val="28"/>
        </w:rPr>
        <w:t>，自從沒去老師家補習後，老師就對他有偏見，又因為上課偷看漫畫「聖堂教父」，被老師就罰在走廊上課。小傑父母認為在走廊上課一個星期，這樣的處罰太離譜也太誇張了！所以就連同、爺爺、奶奶、同學和親朋好友們，一齊去教育局抗議，經過學校、教育局、</w:t>
      </w:r>
      <w:r>
        <w:rPr>
          <w:rFonts w:ascii="新細明體;PMingLiU" w:hAnsi="新細明體;PMingLiU" w:cs="新細明體;PMingLiU"/>
          <w:szCs w:val="28"/>
          <w:u w:val="single"/>
        </w:rPr>
        <w:t>小傑</w:t>
      </w:r>
      <w:r>
        <w:rPr>
          <w:rFonts w:ascii="新細明體;PMingLiU" w:hAnsi="新細明體;PMingLiU" w:cs="新細明體;PMingLiU"/>
          <w:szCs w:val="28"/>
        </w:rPr>
        <w:t>的家人和老師的對質與周旋，最後老師就自動辭職了。</w:t>
      </w:r>
    </w:p>
    <w:p>
      <w:pPr>
        <w:pStyle w:val="Normal"/>
        <w:spacing w:lineRule="exact" w:line="709"/>
        <w:ind w:firstLine="480"/>
        <w:jc w:val="both"/>
        <w:rPr/>
      </w:pPr>
      <w:r>
        <w:rPr>
          <w:rFonts w:ascii="新細明體;PMingLiU" w:hAnsi="新細明體;PMingLiU" w:cs="新細明體;PMingLiU"/>
          <w:szCs w:val="28"/>
        </w:rPr>
        <w:t>書中有許多對話令我印象深刻，例如：「他不但跟我抬槓，還會帶動班上其他同學，搞得全班笑嘻嘻…」，是誰說國三生不能嘻嘻哈哈，偶爾放鬆一下也不是件壞事呀！何必生氣呢？有人說：「生氣是拿別人的錯誤來懲罰自己。」這是最佳寫照。「每週一和週三，你說你沒有在這個會議室隔壁的辦公室給學生補習？」「沒有」老師為什麼要說謊呢？人說「自己做事自己擔」說謊是小人的做法，沒想到為人師表也會騙人。「我曾經有跟你差不多的處境，可惜我沒有勇氣做出你現在要做的事情。」一件事情有沒有「勇氣」面對，是處理的關鍵，有勇氣的人，可以在逆境中走出一片天空；沒有勇氣的人，只會選擇逃避、轉學，根本是一個懦夫。「大人強迫我們接受他們的標準想法，可是卻從不接受我們的想法」。為什麼大人總是要管那麼多呢？或許大人是關心我們，但是太多的干預會讓我們覺得很不舒服！也許換一個方式角度正面思考會較快樂的。「台灣的教育讓我們學生看不到希望，家長看不到希望，社會看不到希望，國家也看不到希望」，教育部一天到晚都在作秀，充滿爭議的九年一貫，十二年國教議題鬧得沸沸揚揚、「罄竹難書」的新解、「三隻小豬」是成語、「地下有知」是死人有知覺……，朝夕令改，令人無所適從。「從來沒有ㄧ個國中生像</w:t>
      </w:r>
      <w:r>
        <w:rPr>
          <w:rFonts w:ascii="新細明體;PMingLiU" w:hAnsi="新細明體;PMingLiU" w:cs="新細明體;PMingLiU"/>
          <w:szCs w:val="28"/>
          <w:u w:val="single"/>
        </w:rPr>
        <w:t>小傑</w:t>
      </w:r>
      <w:r>
        <w:rPr>
          <w:rFonts w:ascii="新細明體;PMingLiU" w:hAnsi="新細明體;PMingLiU" w:cs="新細明體;PMingLiU"/>
          <w:szCs w:val="28"/>
        </w:rPr>
        <w:t>一樣，站出來說出了大家心裡想說卻不敢說的話。」我認為有話就要說出來，憋在心裡會很難過的！不過要三思而後行，選對時機和場合說出自己內心的想法，而且口氣要委婉，讓自己的想法有一個適當的窗口，也能宣洩心中沉重的負荷和壓力。</w:t>
      </w:r>
    </w:p>
    <w:p>
      <w:pPr>
        <w:pStyle w:val="Normal"/>
        <w:spacing w:lineRule="exact" w:line="709"/>
        <w:ind w:firstLine="480"/>
        <w:jc w:val="both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從書中的許多對話，不難想像書名為何叫「危險心靈」，因為國中生正處於最叛逆的狂飆期，一件小事都很容易挑動青春期微妙的情緒變化，我就深深體會到。以我為例，前陣子媽媽一些過多的「關懷」也讓我非常不舒服，以前的我會默默承受，那天我卻有如火山爆發般的一股腦宣洩出來，也造成母女間前所未有的緊張氛圍，事後我有些後悔，但當時卻又無法控制情緒。國中教育是人生最關鍵的時期，對以後人格的發展有很大的影響，有人在國中時期交到壞朋友，從此就變成吸毒犯、</w:t>
      </w:r>
      <w:r>
        <w:rPr>
          <w:rFonts w:cs="新細明體;PMingLiU" w:ascii="新細明體;PMingLiU" w:hAnsi="新細明體;PMingLiU"/>
          <w:szCs w:val="28"/>
        </w:rPr>
        <w:t>A</w:t>
      </w:r>
      <w:r>
        <w:rPr>
          <w:rFonts w:ascii="新細明體;PMingLiU" w:hAnsi="新細明體;PMingLiU" w:cs="新細明體;PMingLiU"/>
          <w:szCs w:val="28"/>
        </w:rPr>
        <w:t>片販賣者、殺人放火……等，做出種種違法的事情往下沉淪；有人在國中時期交到良師益友，會在潛移默化中力爭上游，向金字塔頂端邁進，差異之大，存乎一心。</w:t>
      </w:r>
    </w:p>
    <w:p>
      <w:pPr>
        <w:pStyle w:val="Normal"/>
        <w:spacing w:lineRule="exact" w:line="709"/>
        <w:ind w:firstLine="480"/>
        <w:jc w:val="both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台灣的教育充滿了許多的無奈，像去年縣市政府准許各國中成立資優班，很多學校的特殊班卻取消了。身為考生的我原本計畫好要考明倫國中美術班和員林國中的國樂班，但政策突然大轉變，國樂班停止招生，一夕之間的變化讓我十分不安也無奈。還好幸運之神眷顧我，讓我考上美術班，否則現在的我不知要流落何方？現在教育部正在籌備十二年國民教育，學校老師們眾說紛紜，有的反對、有的贊同，如果確定實施，我們又是九年一貫的最後一屆白老鼠，學測不能有任何閃失，否則連退路也沒有，又是無奈。教改十年換了五、六位教育部長，每任教育部長平均任期不到二年，未上手即換人，新官上任總是三把火，舊政策未落實，新政策又推出，是「利多」還是「利空」？又是無奈。現在辛勤的耕耘，但教育政策的擺盪不定，真叫我們無所適從，這種不安官員們能感同身受？</w:t>
      </w:r>
    </w:p>
    <w:p>
      <w:pPr>
        <w:pStyle w:val="Normal"/>
        <w:spacing w:lineRule="exact" w:line="709"/>
        <w:ind w:firstLine="480"/>
        <w:jc w:val="both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前陣子和家人一同欣賞由「天下雜誌」和</w:t>
      </w:r>
      <w:r>
        <w:rPr>
          <w:rFonts w:cs="新細明體;PMingLiU" w:ascii="新細明體;PMingLiU" w:hAnsi="新細明體;PMingLiU"/>
          <w:szCs w:val="28"/>
        </w:rPr>
        <w:t>TVBS</w:t>
      </w:r>
      <w:r>
        <w:rPr>
          <w:rFonts w:ascii="新細明體;PMingLiU" w:hAnsi="新細明體;PMingLiU" w:cs="新細明體;PMingLiU"/>
          <w:szCs w:val="28"/>
        </w:rPr>
        <w:t>電台合作，針對教育主題製播的「教改十年」紀錄片，主辦單位十年前（民國八十四年）在各個學校訪問五個國一的學生，其中一個女孩想要快樂，從國中開始她選擇讀較輕鬆的實驗班，希望在快樂中成長。但事與願違，主張在快樂中學習的實驗班失敗，國三那年回到原來的教育體制。十年後主辦單位再度尋訪這五位學生時，當初想要快樂學習的小女孩在求學過程中，一路跌跌撞撞，好不容易才從技術學院畢業，現在在郵局打工。在訪談中她的幾句話令我印象深刻，她說：「當初如果多聽一點老師的話，多聽一點父母的話，而不是只想著快樂，今天說不定會有更好的成就？」這番話使我有些領悟。現今的教育環境雖然充滿無奈，但是要現在就享樂，還是學習面對壓力？亦或是當個能快樂面對壓力的學生，決定權仍在自己手上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0:12:00Z</dcterms:created>
  <dc:creator>1</dc:creator>
  <dc:description/>
  <dc:language>en-US</dc:language>
  <cp:lastModifiedBy>user</cp:lastModifiedBy>
  <cp:lastPrinted>2007-04-09T22:10:00Z</cp:lastPrinted>
  <dcterms:modified xsi:type="dcterms:W3CDTF">2007-04-10T14:11:00Z</dcterms:modified>
  <cp:revision>19</cp:revision>
  <dc:subject/>
  <dc:title>危險心靈讀後感想</dc:title>
</cp:coreProperties>
</file>