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班級：</w:t>
      </w:r>
      <w:r>
        <w:rPr>
          <w:sz w:val="40"/>
        </w:rPr>
        <w:t>108</w:t>
      </w:r>
    </w:p>
    <w:p>
      <w:pPr>
        <w:pStyle w:val="Normal"/>
        <w:rPr>
          <w:sz w:val="40"/>
        </w:rPr>
      </w:pPr>
      <w:r>
        <w:rPr>
          <w:sz w:val="40"/>
        </w:rPr>
        <w:t>姓名：郭念儒</w:t>
      </w:r>
    </w:p>
    <w:p>
      <w:pPr>
        <w:pStyle w:val="Normal"/>
        <w:rPr>
          <w:sz w:val="40"/>
        </w:rPr>
      </w:pPr>
      <w:r>
        <w:rPr>
          <w:sz w:val="40"/>
        </w:rPr>
        <w:t>聯絡地址：彰化縣員林鎮員農街</w:t>
      </w:r>
      <w:r>
        <w:rPr>
          <w:sz w:val="40"/>
        </w:rPr>
        <w:t>48</w:t>
      </w:r>
      <w:r>
        <w:rPr>
          <w:sz w:val="40"/>
        </w:rPr>
        <w:t>巷</w:t>
      </w:r>
      <w:r>
        <w:rPr>
          <w:sz w:val="40"/>
        </w:rPr>
        <w:t>13</w:t>
      </w:r>
      <w:r>
        <w:rPr>
          <w:sz w:val="40"/>
        </w:rPr>
        <w:t>號</w:t>
      </w:r>
    </w:p>
    <w:p>
      <w:pPr>
        <w:pStyle w:val="Normal"/>
        <w:rPr>
          <w:sz w:val="40"/>
        </w:rPr>
      </w:pPr>
      <w:r>
        <w:rPr>
          <w:sz w:val="40"/>
        </w:rPr>
        <w:t>電話號碼：</w:t>
      </w:r>
      <w:r>
        <w:rPr>
          <w:sz w:val="40"/>
        </w:rPr>
        <w:t>8399962</w:t>
      </w:r>
    </w:p>
    <w:p>
      <w:pPr>
        <w:pStyle w:val="Normal"/>
        <w:rPr>
          <w:sz w:val="40"/>
        </w:rPr>
      </w:pPr>
      <w:r>
        <w:rPr>
          <w:sz w:val="40"/>
        </w:rPr>
        <w:t>e-mail</w:t>
      </w:r>
      <w:r>
        <w:rPr>
          <w:sz w:val="40"/>
        </w:rPr>
        <w:t>：</w:t>
      </w:r>
      <w:hyperlink r:id="rId2">
        <w:r>
          <w:rPr>
            <w:rStyle w:val="InternetLink"/>
            <w:sz w:val="40"/>
          </w:rPr>
          <w:t>s5240111@yahoo.com.tw</w:t>
        </w:r>
      </w:hyperlink>
    </w:p>
    <w:p>
      <w:pPr>
        <w:pStyle w:val="Normal"/>
        <w:rPr>
          <w:sz w:val="40"/>
        </w:rPr>
      </w:pPr>
      <w:r>
        <w:rPr>
          <w:sz w:val="40"/>
        </w:rPr>
        <w:t>參選類別：散文</w:t>
      </w:r>
    </w:p>
    <w:p>
      <w:pPr>
        <w:pStyle w:val="Normal"/>
        <w:rPr>
          <w:sz w:val="40"/>
        </w:rPr>
      </w:pPr>
      <w:r>
        <w:rPr>
          <w:sz w:val="40"/>
        </w:rPr>
        <w:t>字數：</w:t>
      </w:r>
      <w:r>
        <w:rPr>
          <w:sz w:val="40"/>
        </w:rPr>
        <w:t>1460</w:t>
      </w:r>
      <w:r>
        <w:br w:type="page"/>
      </w:r>
    </w:p>
    <w:p>
      <w:pPr>
        <w:pStyle w:val="Normal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飛翔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uto" w:line="300"/>
        <w:ind w:left="480" w:righ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人類嚮往在廣大無邊的天空飛翔，羨慕老鷹展開翅膀飛向高空，海鷗張開大翅膀，勇敢的向夢想飛去，連蒲公英的種子，也伸展翅膀，在蔚藍天空，尋找回家的土地。我想，每個人都飛翔的自由，雖然我們沒有翅膀，但卻擁有一顆夢的心可飛，飛往無止盡的國度，實現心中的理想。</w:t>
      </w:r>
    </w:p>
    <w:p>
      <w:pPr>
        <w:pStyle w:val="Normal"/>
        <w:spacing w:lineRule="auto" w:line="300"/>
        <w:ind w:left="480" w:righ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00"/>
        <w:ind w:left="480" w:righ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要飛翔，飛往電腦的高科技智慧型國度，向厲害的電腦工程師討教討教，現在的我有一股莫名的感覺，想多學功夫，我要向連續十二年的首富－比爾蓋茲挑戰，建立獨特的台灣科技王國系統，將台灣之美傳播到全世界，提供各式各樣解決煩惱纏身的小妙招等，成為「上港有名聲，下港有出名」的高點閱大王國，或許下個首富將會是我。用我的手打造出屬於自己的電腦王國，讓資訊更為發達，讓交通更為廣闊，將電腦的功能發展到全世界。或許這樣可以解決現今浪費人力的情形，相信這樣就能讓社會加速發展與生產，提高競爭力，是社會更美好。</w:t>
      </w:r>
    </w:p>
    <w:p>
      <w:pPr>
        <w:pStyle w:val="Normal"/>
        <w:spacing w:lineRule="auto" w:line="300"/>
        <w:ind w:left="480" w:righ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要飛往夢幻炫麗又特殊的藝術國度，飛到畢卡索的世界，向他拜師學藝，因為現今的社會骯髒又不美麗，完全缺少藝術美感，所以我要學習一身藝文功夫，運用到現代，將一些髒亂的牆壁，用我的畫筆，畫出大自然的美，美化現在的生活，將社會中閒置的空間，用我所領悟到的藝術技巧，創造驚人之作，讓這些原本不起眼的空間，瞬間成為我的藝術展覽館，將社會中所有的美中不足，用我的巧思使它轉變成十全十美令人嘆為觀止的「奇藝之都」，讓社會呈現多采多姿的美景，實現我藝術家的夢想。</w:t>
      </w:r>
    </w:p>
    <w:p>
      <w:pPr>
        <w:pStyle w:val="Normal"/>
        <w:spacing w:lineRule="auto" w:line="300"/>
        <w:ind w:left="480" w:righ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要飛向悅耳動聽的音樂國度，飛到貝多芬的國度，向他學習音樂素養，現今的社會欠缺音樂氣氛，我要在貝多芬的薰陶下，學會音樂的技倆，將這些技能運用於現在，讓大街小巷擁有音樂氣質，用我的手奏出扣人心弦的音色，到醫院的失聰專區，用我的音樂來治療，使他們恢復以往的的健康；到孤兒院去演奏，用美妙的音色來醫治他們沒父沒母，心靈中那孤獨的缺口；到殘障中心表演，用輕快旋律安撫他們受創的心，使他們勇敢的再站起來，讓社會成為一個有音樂環繞的美麗國都。</w:t>
      </w:r>
    </w:p>
    <w:p>
      <w:pPr>
        <w:pStyle w:val="Normal"/>
        <w:spacing w:lineRule="auto" w:line="300"/>
        <w:ind w:left="480" w:righ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要飛往彩虹國度，享受彩色又無分裂的世界。反觀現今社會，人們不再和平、團結，到處都分成不同顏色，有紅的、藍的、綠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抗議、打架和紛爭的事件層出不窮，難道彩色世界不好嗎？您看雨後的天空已不再有彩虹的身影，連彩虹都嚇到躲起來。倘若，我能率領彩虹兵團來到現今社會，將彩虹的色彩揮灑到每個人們的心靈中，消除人們對顏色的偏見，讓綠色回歸到大自然中，填補受傷的小樹，還原大樹的蓊鬱；讓紅色滋潤人們的臉頰，使喜悅天天掛在臉上，讓笑容成為世界各地共通的語言；讓藍色還原晴朗而廣大無邊的天空，讓天保持風和和日麗，以微笑屏息的俯看世界；讓黑色露出微笑，洗刷在人們心中黑暗的一面，成為受歡迎的色彩，讓那團結一致的景象再次痊癒，將大家的心串起，一同打造彩色世界。</w:t>
      </w:r>
    </w:p>
    <w:p>
      <w:pPr>
        <w:pStyle w:val="Normal"/>
        <w:spacing w:lineRule="auto" w:line="300"/>
        <w:ind w:left="480" w:righ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要飛向真實無虛幻的世界，過著腳踏實地的生活。現在社會中，多半人們盲目跟著別人踏過的痕跡在走，整天沉迷網際網路的虛擬世界，刻意追求流行或模仿，這盲從的生活，使社會披上一件缺乏創造力的沉重外衣，虛擬的世界淹沒了整個社會，骨牌效應的威脅力日以俱增。假如我有影響魔力，我會用魔棒，加上我的巧手，建造一個強而有力的集團，在台灣這塊土地上展開「淨心」的連鎖店，讓他們的心回歸現實社會，帶領這些人走向正確的路，教他們用雙手打造出屬於自己得真實世界，消除虛幻帶來的破壞，將人們那天真爛漫的真實面貌，回歸給社會。</w:t>
      </w:r>
    </w:p>
    <w:p>
      <w:pPr>
        <w:pStyle w:val="Normal"/>
        <w:spacing w:lineRule="auto" w:line="300"/>
        <w:ind w:left="480" w:righ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想飛就飛，有心有行動，就飛吧！」，親愛的朋友，讓我們張開心靈的隱形翅膀，讓心飛起來，飛往理想國度，飛得越高就可以發現，世界多麼美好，許多新鮮事等你去探索，人生多采多姿啊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524011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0:00Z</dcterms:created>
  <dc:creator>User</dc:creator>
  <dc:description/>
  <cp:keywords/>
  <dc:language>en-US</dc:language>
  <cp:lastModifiedBy>SuperXP</cp:lastModifiedBy>
  <cp:lastPrinted>2007-02-12T15:14:00Z</cp:lastPrinted>
  <dcterms:modified xsi:type="dcterms:W3CDTF">2007-04-13T03:42:00Z</dcterms:modified>
  <cp:revision>32</cp:revision>
  <dc:subject/>
  <dc:title>飛翔</dc:title>
</cp:coreProperties>
</file>