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Arial" w:hAnsi="Arial" w:cs="Arial"/>
          <w:color w:val="000000"/>
          <w:kern w:val="0"/>
          <w:sz w:val="72"/>
          <w:szCs w:val="72"/>
        </w:rPr>
        <w:t>明倫國中文學獎徵文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班級：二年十班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姓名：蕭偵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聯絡地址：員林鎮大明理大明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話號碼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4-8323662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e-mail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je97127 @yahoo.com.tw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參選類別：讀書心得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字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3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字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「白色巨塔」讀後感  </w:t>
      </w:r>
    </w:p>
    <w:p>
      <w:pPr>
        <w:pStyle w:val="Normal"/>
        <w:tabs>
          <w:tab w:val="clear" w:pos="480"/>
          <w:tab w:val="left" w:pos="61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看了</w:t>
      </w:r>
      <w:r>
        <w:rPr>
          <w:rFonts w:ascii="新細明體;PMingLiU" w:hAnsi="新細明體;PMingLiU" w:cs="新細明體;PMingLiU"/>
          <w:u w:val="single"/>
        </w:rPr>
        <w:t>侯文詠</w:t>
      </w:r>
      <w:r>
        <w:rPr>
          <w:rFonts w:ascii="新細明體;PMingLiU" w:hAnsi="新細明體;PMingLiU" w:cs="新細明體;PMingLiU"/>
        </w:rPr>
        <w:t>的書後，感觸很多。其中「白色巨塔」是一本很好看的書，談論關於醫院的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以前曾經想過，若有機會我要當醫生或護士，雖然我知道這行業很辛苦，每天工作都要認真地，而且絕對不可以有絲毫的疏忽，一但疏忽就要負起很大責任。當醫生、護士的人，以前一定很努力吧！英文要好，學歷很高，一路走來要實習、訓練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才能當上醫生、護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在電視上看有關醫院或醫生的故事時，要搶救寶貴的生命、責任真的很重大，手術時，大手術要好幾個小時，不管大手術或小手術都要耐心地幫病人完成，一點都不能懈怠。甚至會忙到都無法睡覺，真辛苦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佩服醫生、護士們的精神，我想要從事這個行業一定要有勇氣喔！不怕血、不怕看到受傷恐怖的樣子，每天親切地對待病人，幫病人服務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每當救一個人時，心裡會覺得很高興，如果沒辦法救人，也不能失去信心。能當上一個好醫生很不簡單，不要只重視物質的報酬，這要付出心血、努力、精神，還要克服心理障礙。面對許多問題都要謹慎小心的解決。有時也許要安撫病人、教病人該怎麼做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本小說，有些主角為了自己的利益成了「壞」醫生，但我覺得其它好的醫生還蠻可憐的。例如：</w:t>
      </w:r>
      <w:r>
        <w:rPr>
          <w:rFonts w:ascii="新細明體;PMingLiU" w:hAnsi="新細明體;PMingLiU" w:cs="新細明體;PMingLiU"/>
          <w:u w:val="single"/>
        </w:rPr>
        <w:t>蘇怡華</w:t>
      </w:r>
      <w:r>
        <w:rPr>
          <w:rFonts w:ascii="新細明體;PMingLiU" w:hAnsi="新細明體;PMingLiU" w:cs="新細明體;PMingLiU"/>
        </w:rPr>
        <w:t>醫師和</w:t>
      </w:r>
      <w:r>
        <w:rPr>
          <w:rFonts w:ascii="新細明體;PMingLiU" w:hAnsi="新細明體;PMingLiU" w:cs="新細明體;PMingLiU"/>
          <w:u w:val="single"/>
        </w:rPr>
        <w:t>關欣</w:t>
      </w:r>
      <w:r>
        <w:rPr>
          <w:rFonts w:ascii="新細明體;PMingLiU" w:hAnsi="新細明體;PMingLiU" w:cs="新細明體;PMingLiU"/>
        </w:rPr>
        <w:t>醫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成為一個「好」醫師真不簡單，盡責是他該做的事，要不顧一切的去搶救生命，搶救病人。醫生和護士就像白衣天使一樣，很棒的天使、偉大的天使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小說中，有兩位主任，一位是外科</w:t>
      </w:r>
      <w:r>
        <w:rPr>
          <w:rFonts w:ascii="新細明體;PMingLiU" w:hAnsi="新細明體;PMingLiU" w:cs="新細明體;PMingLiU"/>
          <w:u w:val="single"/>
        </w:rPr>
        <w:t>唐</w:t>
      </w:r>
      <w:r>
        <w:rPr>
          <w:rFonts w:ascii="新細明體;PMingLiU" w:hAnsi="新細明體;PMingLiU" w:cs="新細明體;PMingLiU"/>
        </w:rPr>
        <w:t>主任，一位是內科</w:t>
      </w:r>
      <w:r>
        <w:rPr>
          <w:rFonts w:ascii="新細明體;PMingLiU" w:hAnsi="新細明體;PMingLiU" w:cs="新細明體;PMingLiU"/>
          <w:u w:val="single"/>
        </w:rPr>
        <w:t>徐</w:t>
      </w:r>
      <w:r>
        <w:rPr>
          <w:rFonts w:ascii="新細明體;PMingLiU" w:hAnsi="新細明體;PMingLiU" w:cs="新細明體;PMingLiU"/>
        </w:rPr>
        <w:t>主任，為了搶奪醫院院長的寶座，使得兩邊的人弄得情勢蠻緊張的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覺得小說中</w:t>
      </w:r>
      <w:r>
        <w:rPr>
          <w:rFonts w:ascii="新細明體;PMingLiU" w:hAnsi="新細明體;PMingLiU" w:cs="新細明體;PMingLiU"/>
          <w:u w:val="single"/>
        </w:rPr>
        <w:t>蘇怡華</w:t>
      </w:r>
      <w:r>
        <w:rPr>
          <w:rFonts w:ascii="新細明體;PMingLiU" w:hAnsi="新細明體;PMingLiU" w:cs="新細明體;PMingLiU"/>
        </w:rPr>
        <w:t>醫生人很好，醫療技術也不錯，待人親切、對病人也不錯，我想是他的病人的人一定都很喜歡他吧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是我覺得印象最深刻的醫生。雖然他們會遇到難關，但我相信努力是有代價的。付出了那麼多心血、精神一定值得的。他們真的很棒、也很厲害喔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現實的生活上，我知道當醫生真的不容易，又是一個很辛苦的行業，還有護士，有時要幫病人打針，注射也要技巧喔！不能打錯地方，英文字要看懂，一路走來真的不容易，好偉大！好偉大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有些醫院也有很多志工，服務病人，幫助醫生和護士，這樣應該可以減輕醫生和護士的負擔。工作量才不會很大，每天忙不過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後有機會的話，我想可以去醫院當志工，幫忙大家、服務大家。雖然不能像醫生他們一樣，但每天幫助病人，好像自己也是護士一樣，感覺一定很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之，要當一位醫生或護士是件不容易的事，要付出很多努力，提出很大的勇氣，還有一顆善良的心，努力救人，人的生命真的很重要喔！要好好珍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是很脆弱的，人的一生中有多少個意外，難以預測。要尊重自己的生命，天氣冷時，要注意保暖。不要不愛惜自己的身體，身體健康最重要。小感冒去看醫生，要有感恩的心，謝謝醫生幫你看病、治好你的病。醫生算是我們的救命恩人呢！他們真的很偉大、很辛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1:00Z</dcterms:created>
  <dc:creator>user</dc:creator>
  <dc:description/>
  <cp:keywords/>
  <dc:language>en-US</dc:language>
  <cp:lastModifiedBy>SuperXP</cp:lastModifiedBy>
  <cp:lastPrinted>2007-04-10T23:58:00Z</cp:lastPrinted>
  <dcterms:modified xsi:type="dcterms:W3CDTF">2007-04-13T03:53:00Z</dcterms:modified>
  <cp:revision>3</cp:revision>
  <dc:subject/>
  <dc:title>「白色巨塔」讀後感</dc:title>
</cp:coreProperties>
</file>