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80" w:firstLine="1200"/>
        <w:rPr/>
      </w:pPr>
      <w:r>
        <w:rPr>
          <w:rFonts w:eastAsia="標楷體"/>
          <w:sz w:val="40"/>
          <w:u w:val="wave"/>
        </w:rPr>
        <w:t>親愛的老婆</w:t>
      </w:r>
      <w:r>
        <w:rPr>
          <w:rFonts w:eastAsia="標楷體"/>
          <w:sz w:val="40"/>
        </w:rPr>
        <w:t>之我見</w:t>
      </w:r>
    </w:p>
    <w:p>
      <w:pPr>
        <w:pStyle w:val="Normal"/>
        <w:spacing w:lineRule="auto" w:line="300"/>
        <w:ind w:left="480" w:firstLine="4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300"/>
        <w:ind w:left="480" w:firstLine="480"/>
        <w:rPr/>
      </w:pPr>
      <w:r>
        <w:rPr/>
        <w:t>這是</w:t>
      </w:r>
      <w:r>
        <w:rPr>
          <w:u w:val="single"/>
        </w:rPr>
        <w:t>侯文詠</w:t>
      </w:r>
      <w:r>
        <w:rPr/>
        <w:t>從戀愛到結婚最深情的告白，在這本書裡，有</w:t>
      </w:r>
      <w:r>
        <w:rPr>
          <w:u w:val="single"/>
        </w:rPr>
        <w:t>侯文詠</w:t>
      </w:r>
      <w:r>
        <w:rPr/>
        <w:t>和他的老婆之間甜蜜而幽默的對話，也有著</w:t>
      </w:r>
      <w:r>
        <w:rPr>
          <w:u w:val="single"/>
        </w:rPr>
        <w:t>侯文詠</w:t>
      </w:r>
      <w:r>
        <w:rPr/>
        <w:t>對戀愛和婚姻的喜悅、期待和夢想以及婚姻生活中風風雨雨後的沉澱，內斂而動人。</w:t>
      </w:r>
    </w:p>
    <w:p>
      <w:pPr>
        <w:pStyle w:val="Normal"/>
        <w:spacing w:lineRule="auto" w:line="300"/>
        <w:ind w:left="480" w:firstLine="480"/>
        <w:rPr/>
      </w:pPr>
      <w:r>
        <w:rPr>
          <w:u w:val="single"/>
        </w:rPr>
        <w:t>侯文詠</w:t>
      </w:r>
      <w:r>
        <w:rPr/>
        <w:t>和他的老婆因為深深相愛，所以決定長相廝守，</w:t>
      </w:r>
      <w:r>
        <w:rPr>
          <w:u w:val="single"/>
        </w:rPr>
        <w:t>侯文詠</w:t>
      </w:r>
      <w:r>
        <w:rPr/>
        <w:t>並沒有什麼偉大的「愛情哲學」。當有車階級的情敵送的玫瑰佔據了他女友的客廳時，</w:t>
      </w:r>
      <w:r>
        <w:rPr>
          <w:u w:val="single"/>
        </w:rPr>
        <w:t>侯文詠</w:t>
      </w:r>
      <w:r>
        <w:rPr/>
        <w:t>縮衣節食，三餐吃泡麵，每天餓著肚子買瑪格麗特絕地大反攻的「愛情耐力」。半夜兩點時，被他親愛的老婆搖醒喝水，並且「順便」幫她倒一杯時，乖乖聽話的「愛情智慧」。當「離婚」的謠言滿天飛時，兩人更堅定不移的「愛情信念」；還有隨著兩名小生力軍的加入，變得越來越難分難捨的「愛情黏度」。儘管他們經過了十多年的婚姻之後，愛情已變得像日常生活一樣，平凡而俗氣，但是他們還是快樂的，因為他們懷有遠大的志向，還打算繼續這樣相愛下去，並且相約吃得健康，要一起活到一百歲，也要相愛一百年，這是他們現在最大的夢想。</w:t>
      </w:r>
    </w:p>
    <w:p>
      <w:pPr>
        <w:pStyle w:val="Normal"/>
        <w:spacing w:lineRule="auto" w:line="300"/>
        <w:ind w:left="480" w:firstLine="480"/>
        <w:rPr/>
      </w:pPr>
      <w:r>
        <w:rPr>
          <w:u w:val="single"/>
        </w:rPr>
        <w:t>侯文詠</w:t>
      </w:r>
      <w:r>
        <w:rPr/>
        <w:t>當時只是問他最親愛的女友：「我們結婚好嗎？」想試探一下會得到什麼樣的反應，但是沒想到她就同意了</w:t>
      </w:r>
      <w:r>
        <w:rPr/>
        <w:t>。</w:t>
      </w:r>
      <w:r>
        <w:rPr/>
        <w:t>雖然這是一句短而簡單的話，但是要說來卻必須有極大勇氣才說得出口，所以當她同意了之後，</w:t>
      </w:r>
      <w:r>
        <w:rPr>
          <w:u w:val="single"/>
        </w:rPr>
        <w:t>侯文詠</w:t>
      </w:r>
      <w:r>
        <w:rPr/>
        <w:t>當然覺得很開心、很過癮，不過在準備婚禮的這段時間可把</w:t>
      </w:r>
      <w:r>
        <w:rPr>
          <w:u w:val="single"/>
        </w:rPr>
        <w:t>侯文詠</w:t>
      </w:r>
      <w:r>
        <w:rPr/>
        <w:t>累得人仰馬翻了，他最愛的老媽還把一堆在她眼裡是垃圾紙的臨床數據給丟了，他馬上飛奔到一堆塑膠袋、死貓、舊沙發之間，捏著鼻子找那有著八十個病人臨床實驗的心血結晶，半小時後，終於找到揉成一團而且還滴著水的資料，他再度回到房間時，簡直不認識，書櫃全不見了，屋子裡面像細菌分裂的雙喜大紅剪字到處增生，整個屋子像是個粉紅陷阱，</w:t>
      </w:r>
      <w:r>
        <w:rPr>
          <w:u w:val="single"/>
        </w:rPr>
        <w:t>侯文詠</w:t>
      </w:r>
      <w:r>
        <w:rPr/>
        <w:t>甚至有次在夜裡忽然醒來，想起就要結婚了，從此就要過這種生活，他心裡害怕極了呢</w:t>
      </w:r>
      <w:r>
        <w:rPr/>
        <w:t>！</w:t>
      </w:r>
    </w:p>
    <w:p>
      <w:pPr>
        <w:pStyle w:val="Normal"/>
        <w:spacing w:lineRule="auto" w:line="300"/>
        <w:ind w:left="480" w:firstLine="480"/>
        <w:rPr/>
      </w:pPr>
      <w:r>
        <w:rPr/>
        <w:t>結婚後他們為了堅定遠大的志向，有兩個法則是他們約定並且必須確實遵守的。法則一就是：「喜劇。喜劇。以及喜劇。」法則二則是「想盡辦法讓彼此開心的在一起第一分鐘，然後再想辦法第二分鐘</w:t>
      </w:r>
      <w:r>
        <w:rPr>
          <w:rFonts w:ascii="新細明體;PMingLiU" w:hAnsi="新細明體;PMingLiU" w:cs="新細明體;PMingLiU"/>
        </w:rPr>
        <w:t>……</w:t>
      </w:r>
      <w:r>
        <w:rPr/>
        <w:t>然後是一小時，一天，二天</w:t>
      </w:r>
      <w:r>
        <w:rPr>
          <w:rFonts w:ascii="新細明體;PMingLiU" w:hAnsi="新細明體;PMingLiU" w:cs="新細明體;PMingLiU"/>
        </w:rPr>
        <w:t>……</w:t>
      </w:r>
      <w:r>
        <w:rPr/>
        <w:t>一個月</w:t>
      </w:r>
      <w:r>
        <w:rPr>
          <w:rFonts w:ascii="新細明體;PMingLiU" w:hAnsi="新細明體;PMingLiU" w:cs="新細明體;PMingLiU"/>
        </w:rPr>
        <w:t>……一年，二年……」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  <w:u w:val="single"/>
        </w:rPr>
        <w:t>侯文詠</w:t>
      </w:r>
      <w:r>
        <w:rPr>
          <w:rFonts w:ascii="新細明體;PMingLiU" w:hAnsi="新細明體;PMingLiU" w:cs="新細明體;PMingLiU"/>
        </w:rPr>
        <w:t>還覺得「天長地久」式的喜劇比「曾經擁有」式的浪漫悲劇困難，因為「曾經擁有」式的男女主角只要一方死了或離開就可以立刻搞定了，而「天長地久」式的愛情卻要很久才能完成，而且完成的時候已經很老了，看起來就沒有那麼浪漫了。不過他們還是決心繼續這樣走下去，因為，在喜劇的氣氛裡生活，時間真得太快了。</w:t>
      </w:r>
    </w:p>
    <w:p>
      <w:pPr>
        <w:pStyle w:val="Normal"/>
        <w:spacing w:lineRule="auto" w:line="300"/>
        <w:ind w:left="480" w:firstLine="480"/>
        <w:rPr/>
      </w:pPr>
      <w:r>
        <w:rPr>
          <w:rFonts w:ascii="新細明體;PMingLiU" w:hAnsi="新細明體;PMingLiU" w:cs="新細明體;PMingLiU"/>
        </w:rPr>
        <w:t>看了這本有趣且甜蜜的書，才知道因為要一起幸福到老，所以無論生活是酸甜苦辣，彼此都應該要甜蜜以對！並且遵守「幸福的法則」，相信即使沒有</w:t>
      </w:r>
      <w:r>
        <w:rPr>
          <w:rFonts w:ascii="新細明體;PMingLiU" w:hAnsi="新細明體;PMingLiU" w:cs="新細明體;PMingLiU"/>
          <w:u w:val="single"/>
        </w:rPr>
        <w:t>侯文詠</w:t>
      </w:r>
      <w:r>
        <w:rPr>
          <w:rFonts w:ascii="新細明體;PMingLiU" w:hAnsi="新細明體;PMingLiU" w:cs="新細明體;PMingLiU"/>
        </w:rPr>
        <w:t>的浪漫，也可以擁有幸福且快樂的美好生活，因為這個世界還是有美好的愛情存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53:00Z</dcterms:created>
  <dc:creator>Leo</dc:creator>
  <dc:description/>
  <dc:language>en-US</dc:language>
  <cp:lastModifiedBy>SuperXP</cp:lastModifiedBy>
  <cp:lastPrinted>2007-04-12T15:26:00Z</cp:lastPrinted>
  <dcterms:modified xsi:type="dcterms:W3CDTF">2007-04-12T07:29:00Z</dcterms:modified>
  <cp:revision>5</cp:revision>
  <dc:subject/>
  <dc:title>「親愛的老婆」之我見</dc:title>
</cp:coreProperties>
</file>