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</w:t>
      </w:r>
      <w:r>
        <w:rPr>
          <w:sz w:val="36"/>
          <w:szCs w:val="36"/>
        </w:rPr>
        <w:t>-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</w:t>
      </w:r>
      <w:r>
        <w:rPr>
          <w:sz w:val="36"/>
          <w:szCs w:val="36"/>
        </w:rPr>
        <w:t>-</w:t>
      </w:r>
      <w:r>
        <w:rPr>
          <w:sz w:val="36"/>
          <w:szCs w:val="36"/>
        </w:rPr>
        <w:t>黃于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筆名</w:t>
      </w:r>
      <w:r>
        <w:rPr>
          <w:sz w:val="36"/>
          <w:szCs w:val="36"/>
        </w:rPr>
        <w:t>-</w:t>
      </w:r>
      <w:r>
        <w:rPr>
          <w:sz w:val="36"/>
          <w:szCs w:val="36"/>
        </w:rPr>
        <w:t>ㄚ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參選類型</w:t>
      </w:r>
      <w:r>
        <w:rPr>
          <w:sz w:val="36"/>
          <w:szCs w:val="36"/>
        </w:rPr>
        <w:t>-</w:t>
      </w:r>
      <w:r>
        <w:rPr>
          <w:sz w:val="36"/>
          <w:szCs w:val="36"/>
        </w:rPr>
        <w:t>散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題目</w:t>
      </w:r>
      <w:r>
        <w:rPr>
          <w:sz w:val="36"/>
          <w:szCs w:val="36"/>
        </w:rPr>
        <w:t>-</w:t>
      </w:r>
      <w:r>
        <w:rPr>
          <w:sz w:val="36"/>
          <w:szCs w:val="36"/>
        </w:rPr>
        <w:t>我最喜歡的一本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電話</w:t>
      </w:r>
      <w:r>
        <w:rPr>
          <w:sz w:val="36"/>
          <w:szCs w:val="36"/>
        </w:rPr>
        <w:t>-83381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住址</w:t>
      </w:r>
      <w:r>
        <w:rPr>
          <w:sz w:val="36"/>
          <w:szCs w:val="36"/>
        </w:rPr>
        <w:t>-</w:t>
      </w:r>
      <w:r>
        <w:rPr>
          <w:sz w:val="36"/>
          <w:szCs w:val="36"/>
        </w:rPr>
        <w:t>彰化縣員林鎮出水里一段</w:t>
      </w:r>
      <w:r>
        <w:rPr>
          <w:sz w:val="36"/>
          <w:szCs w:val="36"/>
        </w:rPr>
        <w:t>47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-ab820627@yahoo.com.t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字數</w:t>
      </w:r>
      <w:r>
        <w:rPr>
          <w:sz w:val="36"/>
          <w:szCs w:val="36"/>
        </w:rPr>
        <w:t>-1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行數</w:t>
      </w:r>
      <w:r>
        <w:rPr>
          <w:sz w:val="36"/>
          <w:szCs w:val="36"/>
        </w:rPr>
        <w:t>-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最喜歡的一本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最喜歡的一本書是──乞丐囝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我十分的感動。</w:t>
      </w:r>
    </w:p>
    <w:p>
      <w:pPr>
        <w:pStyle w:val="Normal"/>
        <w:ind w:firstLine="480"/>
        <w:rPr/>
      </w:pPr>
      <w:r>
        <w:rPr/>
        <w:t>本書的作者，賴東進，出生在台中鄉下一處偏僻的百姓公廟前，打從落地的那一刻起，變註定了他與眾不同的人生。父親雙眼失明、母親失智，還有十二個孩子，自從賴東進學會走路起，便跟著父親四處乞討，不但沒有父母的呵護，身為長子的他，必須肩負起照顧幼小弟妹與養活全家的重任，但是，假若不是在如此艱困的環境中成長，也就無法造就今日的阿進。「還好我沒有倒下，還好我堅持到了今天，還好我不曾放棄過人生」，賴東進是以這樣堅毅的態度面對他不完美的人生，是這樣的精神，成就了今日的十大傑出青年－賴東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書中分成了幾個段落，分別敘述著坐者從小到大的辛苦歷程，談到了颱風天中行乞的辛苦；談到了被人嘲笑欺負的委屈；談到了從小最親密、最依賴的姊姊，為了供阿進讀書，被父親賣到了私娼寮；甚至阿進也想過結束全家人的生命。不過，這些都熬過來了，賴東進不以自己當過乞丐為恥，當過十多年的乞丐，住過豬寮，喝過臭水這些都是事實，唯有努力，才能一點一點地改變環境、一點一點地換取人們的尊重。書中的每一個情節，像是連續劇裡的劇情，一幕一幕在阿進的人生中上演著，令人無法想像的殘酷人生，阿進都走過來了，而在他人生中最感謝的人，大概就是阿進的姊姊和他的妻子麗霞了吧！賴東進在書中也寫道，假如他今天有一點小小的成就，都要歸功於他的姊姊，在阿進十三歲那一年，姊姊被賣到了私娼寮，從此過著生不如死的日子，也因為如此，阿進更加努力讀書，以免白費了姊姊的犧牲。而另一位在賴東進生命中扮演重要角色的女人就是他的妻子麗霞了，沒有因為阿進的出身而嫌棄他，反而欣賞他的孝順與上進，願意下嫁當時尚未有成就的賴東進，這是多麼難能可貴。在賴東進的人生中，也因為有這些貴人，讓他一路的艱辛坎坷，終究有了豐碩的成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由賴東進的故事，告訴了我們很多道理。曾在一本書上讀到一句話：「當你被擺平在地上，你就再也不會跌倒。」，當然，這是一種比較消極的想法，但是很多人就是在最沮喪的人生谷底時，選擇了放棄，甚至走向自殺一途。從這本書中，也能體會出一種「阿進精神」，面對自己的悲慘命運，他不自怨自艾，一步一步撐了過來，以他的堅強、毅力與決心，他向所有人證明，乞丐也有出頭的一天。在名人的推薦序中，有人這麼形容道：「阿進在人生的起跑點上就輸其他人整整一圈」，而賴東進是以多麼驚人的意志力追上其他的人，甚至在最後取得領先。有的人認為，上天給了賴東進多麼大的考驗，但是換個角度想，這樣的人生又何嘗不是上天給阿進的寶貴禮物？一出生就註定了他的乞討人生，在二十年的乞丐生涯裡，他嚐過了人情的冷暖，也因為這樣的環境，磨練出今日的他，假若不是這樣的出身，肯定也不會有今日的賴東進。所有成功的人背後，都有一段辛酸的奮鬥故事，也因為有挫折與失敗，才能珍惜得來不易的幸福；沒有嘗過酸澀的果子，又怎能體會甜美的果實，滋味是多麼美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書中的最後一段，賴東進也提到，天下絕對沒有白吃的午餐，付出和收穫是成正比的，雖然，不見得付出得愈多收穫也會愈多，但是，唯一能肯定的是，沒有播種，就必然沒有收成，「唯有埋頭，才能出頭」，想擁有的愈多，必然得比別人付出更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告訴自己：孝順父母就要及時，更要珍惜現再擁有的一切。一直到今天。我從未嫌棄過他們，也從未埋怨他們，或許這些都是我從四歲開始，參加這些喪禮所帶給我的啟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終於可以說一聲：謝謝你們，我沒有辜負大家對我的期許！天無絕人之路，曾經的痛苦、委屈、折磨，曾經我走在遍佈荊棘的漫漫黑夜長路，而終有這一天，我望見了希望，走出了自己的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6:00Z</dcterms:created>
  <dc:creator>CANDY</dc:creator>
  <dc:description/>
  <cp:keywords/>
  <dc:language>en-US</dc:language>
  <cp:lastModifiedBy>SuperXP</cp:lastModifiedBy>
  <dcterms:modified xsi:type="dcterms:W3CDTF">2007-04-13T08:03:00Z</dcterms:modified>
  <cp:revision>2</cp:revision>
  <dc:subject/>
  <dc:title>我最喜歡的一本書</dc:title>
</cp:coreProperties>
</file>