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民中學教職員健康檢查實施要點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壹、依據：彰化縣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彰人給字第</w:t>
      </w:r>
      <w:r>
        <w:rPr>
          <w:rFonts w:eastAsia="標楷體" w:cs="標楷體" w:ascii="標楷體" w:hAnsi="標楷體"/>
          <w:sz w:val="28"/>
          <w:szCs w:val="28"/>
        </w:rPr>
        <w:t>101038608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推動公教人員自主性健康管理，促進身心健康，本校同仁至公私立醫療院所機構進行健康檢查者，得依本要點申請補助及公假。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參、適用對象：本校編制內公教人員。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實施健康檢查之項目，由申請人依補助額度及個人健康狀況，自行覓妥合法設立之公私立醫療院所機構所辦理之健康檢查項目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一、年齡限制：年齡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足歲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算至上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申請以「補助」或「自費」之方式參加健康檢查。</w:t>
      </w:r>
    </w:p>
    <w:p>
      <w:pPr>
        <w:pStyle w:val="Normal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經費補助：</w:t>
      </w:r>
    </w:p>
    <w:p>
      <w:pPr>
        <w:pStyle w:val="Normal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年齡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足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算至上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以「補助」之方式參加健康檢查並獲核准者，得於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之額度內，檢據核實申請補助，如有超出，應自行負擔。</w:t>
      </w:r>
    </w:p>
    <w:p>
      <w:pPr>
        <w:pStyle w:val="Normal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２、參加</w:t>
      </w:r>
      <w:r>
        <w:rPr>
          <w:rFonts w:ascii="標楷體" w:hAnsi="標楷體" w:cs="標楷體" w:eastAsia="標楷體"/>
          <w:sz w:val="28"/>
          <w:szCs w:val="28"/>
        </w:rPr>
        <w:t>健保局</w:t>
      </w:r>
      <w:r>
        <w:rPr>
          <w:rFonts w:ascii="標楷體" w:hAnsi="標楷體" w:cs="標楷體" w:eastAsia="標楷體"/>
          <w:bCs/>
          <w:sz w:val="28"/>
          <w:szCs w:val="28"/>
        </w:rPr>
        <w:t>成人</w:t>
      </w:r>
      <w:r>
        <w:rPr>
          <w:rStyle w:val="H9b"/>
          <w:rFonts w:ascii="標楷體" w:hAnsi="標楷體" w:cs="標楷體" w:eastAsia="標楷體"/>
          <w:sz w:val="28"/>
          <w:szCs w:val="28"/>
        </w:rPr>
        <w:t>免費健檢</w:t>
      </w:r>
      <w:r>
        <w:rPr>
          <w:rStyle w:val="H9b"/>
          <w:rFonts w:ascii="標楷體" w:hAnsi="標楷體" w:cs="標楷體" w:eastAsia="標楷體"/>
          <w:sz w:val="28"/>
          <w:szCs w:val="28"/>
        </w:rPr>
        <w:t>者，不予補助</w:t>
      </w:r>
      <w:r>
        <w:rPr>
          <w:rFonts w:ascii="標楷體" w:hAnsi="標楷體" w:cs="標楷體" w:eastAsia="標楷體"/>
          <w:sz w:val="28"/>
          <w:szCs w:val="28"/>
        </w:rPr>
        <w:t>經費。</w:t>
      </w:r>
    </w:p>
    <w:p>
      <w:pPr>
        <w:pStyle w:val="Normal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公假核給：</w:t>
      </w:r>
    </w:p>
    <w:p>
      <w:pPr>
        <w:pStyle w:val="Normal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核准參加健康檢查者，得依排定日程核實給予公假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教師課務需自理，職員以不影響公務為原則。</w:t>
      </w:r>
    </w:p>
    <w:p>
      <w:pPr>
        <w:pStyle w:val="Normal"/>
        <w:spacing w:lineRule="atLeast" w:line="2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友得比照公務人員以每二年一次公假登記一天方式，自費參加健康檢查。</w:t>
      </w:r>
    </w:p>
    <w:p>
      <w:pPr>
        <w:pStyle w:val="Normal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３、參加</w:t>
      </w:r>
      <w:r>
        <w:rPr>
          <w:rFonts w:ascii="標楷體" w:hAnsi="標楷體" w:cs="標楷體" w:eastAsia="標楷體"/>
          <w:sz w:val="28"/>
          <w:szCs w:val="28"/>
        </w:rPr>
        <w:t>健保局</w:t>
      </w:r>
      <w:r>
        <w:rPr>
          <w:rFonts w:ascii="標楷體" w:hAnsi="標楷體" w:cs="標楷體" w:eastAsia="標楷體"/>
          <w:bCs/>
          <w:sz w:val="28"/>
          <w:szCs w:val="28"/>
        </w:rPr>
        <w:t>成人</w:t>
      </w:r>
      <w:r>
        <w:rPr>
          <w:rStyle w:val="H9b"/>
          <w:rFonts w:ascii="標楷體" w:hAnsi="標楷體" w:cs="標楷體" w:eastAsia="標楷體"/>
          <w:sz w:val="28"/>
          <w:szCs w:val="28"/>
        </w:rPr>
        <w:t>免費健檢</w:t>
      </w:r>
      <w:r>
        <w:rPr>
          <w:rStyle w:val="H9b"/>
          <w:rFonts w:ascii="標楷體" w:hAnsi="標楷體" w:cs="標楷體" w:eastAsia="標楷體"/>
          <w:sz w:val="28"/>
          <w:szCs w:val="28"/>
        </w:rPr>
        <w:t>者，不予核給公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四、補助優先順序：</w:t>
      </w:r>
    </w:p>
    <w:p>
      <w:pPr>
        <w:pStyle w:val="Normal"/>
        <w:spacing w:lineRule="atLeast" w:line="240"/>
        <w:ind w:left="841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１、依彰化縣政府年度核定補助員額，由人事室於每年初受理登記並公告。</w:t>
      </w:r>
    </w:p>
    <w:p>
      <w:pPr>
        <w:pStyle w:val="Normal"/>
        <w:spacing w:lineRule="atLeast" w:line="240"/>
        <w:ind w:left="841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２、有意申請健康檢查經費補助者，應於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以書面向人事室提出申請書，並依下列原則辦理：</w:t>
      </w:r>
    </w:p>
    <w:p>
      <w:pPr>
        <w:pStyle w:val="Normal"/>
        <w:spacing w:lineRule="atLeast" w:line="240"/>
        <w:ind w:left="91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人數超過得補助名額時，依出生日期排定優先順序，並以出生日期在前者為優先；出生日期相同者，則以在本校服務之年資排定優先順序，以在本校服務年資較長者為優先，並候補若干名。</w:t>
      </w:r>
    </w:p>
    <w:p>
      <w:pPr>
        <w:pStyle w:val="Normal"/>
        <w:spacing w:lineRule="atLeast" w:line="240"/>
        <w:ind w:left="911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人數未超過得補助名額時，原已登記且資格符合者，全部予以核准，並由人事室擇期再次公告補辦登記，並以符合資格且較早登記者優先予以核准，直至額滿為止。</w:t>
      </w:r>
    </w:p>
    <w:p>
      <w:pPr>
        <w:pStyle w:val="Normal"/>
        <w:spacing w:lineRule="atLeast" w:line="240"/>
        <w:ind w:left="911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補助健康檢查經費者，依已補助年度先後列入經費補助順序最後參考。</w:t>
      </w:r>
    </w:p>
    <w:p>
      <w:pPr>
        <w:pStyle w:val="Normal"/>
        <w:spacing w:lineRule="atLeast" w:line="240"/>
        <w:ind w:left="841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３、經核准補助人員，依請假程序辦理請假手續。</w:t>
      </w:r>
    </w:p>
    <w:p>
      <w:pPr>
        <w:pStyle w:val="Normal"/>
        <w:spacing w:lineRule="atLeast" w:line="240"/>
        <w:ind w:left="841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４、因故無法於當年度完成受檢者，應於當年度八月底前以書面通知人事室，俾安排人員遞補。未通知或無正當理由而逾期通知者，縱未完成健康檢查，次年度亦不得再次提出申請。</w:t>
      </w:r>
    </w:p>
    <w:p>
      <w:pPr>
        <w:pStyle w:val="Normal"/>
        <w:spacing w:lineRule="atLeast" w:line="240"/>
        <w:ind w:left="841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、受檢人員應於完成健康檢查後一個月內，填寫補助費申請表檢據申請補助，至遲並應於當年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前提出。但相關預算如訂有執行期程者，應配合預算執行期程核予補助。</w:t>
      </w:r>
    </w:p>
    <w:p>
      <w:pPr>
        <w:pStyle w:val="Normal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次數限制：公教人員依本要點申請之健康檢查，以每兩年申請一次為限。</w:t>
      </w:r>
    </w:p>
    <w:p>
      <w:pPr>
        <w:pStyle w:val="Normal"/>
        <w:widowControl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要點所需經費，於彰化縣地方教育基金相關科目項下勻支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要點經校長核定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自費參加健檢之申請流程圖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1838325" cy="10972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97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自覓醫療院所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欲自費參加健檢者，請自覓合格醫療院所及安排健檢時間。（無人數限制）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86.4pt;mso-wrap-distance-left:9.05pt;mso-wrap-distance-right:9.05pt;mso-wrap-distance-top:0pt;mso-wrap-distance-bottom:0pt;margin-top:-1.5pt;mso-position-vertical-relative:text;margin-left:-10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自覓醫療院所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欲自費參加健檢者，請自覓合格醫療院所及安排健檢時間。（無人數限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11430</wp:posOffset>
                </wp:positionV>
                <wp:extent cx="183832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11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辦理請假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於實施健檢之日前，依校內請假程序，再填寫請假單辦理請假手續。請假時，請檢附醫療院所出具之健檢通知單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75pt;height:95.4pt;mso-wrap-distance-left:9.05pt;mso-wrap-distance-right:9.05pt;mso-wrap-distance-top:0pt;mso-wrap-distance-bottom:0pt;margin-top:0.9pt;mso-position-vertical-relative:text;margin-left:334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辦理請假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於實施健檢之日前，依校內請假程序，再填寫請假單辦理請假手續。請假時，請檢附醫療院所出具之健檢通知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-19050</wp:posOffset>
                </wp:positionV>
                <wp:extent cx="167640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97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填申請書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於健檢時間確定後，請填寫書面申請書辦理正式核准手續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pt;height:86.4pt;mso-wrap-distance-left:9.05pt;mso-wrap-distance-right:9.05pt;mso-wrap-distance-top:0pt;mso-wrap-distance-bottom:0pt;margin-top:-1.5pt;mso-position-vertical-relative:text;margin-left:169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填申請書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於健檢時間確定後，請填寫書面申請書辦理正式核准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67.95pt,2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4pt" to="335.95pt,2.4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公費補助健檢之申請流程圖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1295400" cy="1295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公告登記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人事室於每年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初辦理公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有意申請者填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申請書，人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室報名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02pt;mso-wrap-distance-left:9.05pt;mso-wrap-distance-right:9.05pt;mso-wrap-distance-top:0pt;mso-wrap-distance-bottom:0pt;margin-top:-1.5pt;mso-position-vertical-relative:text;margin-left:-10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公告登記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人事室於每年</w:t>
                      </w:r>
                      <w:r>
                        <w:rPr/>
                        <w:br/>
                      </w:r>
                      <w:r>
                        <w:rPr/>
                        <w:t xml:space="preserve"> </w:t>
                      </w:r>
                      <w:r>
                        <w:rPr/>
                        <w:t>年初辦理公告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有意申請者填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申請書，人事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室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19050</wp:posOffset>
                </wp:positionV>
                <wp:extent cx="1295400" cy="1295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【名單公布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事室依實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要點，審核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當年度可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助參加健檢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單並公告知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02pt;mso-wrap-distance-left:9.05pt;mso-wrap-distance-right:9.05pt;mso-wrap-distance-top:0pt;mso-wrap-distance-bottom:0pt;margin-top:-1.5pt;mso-position-vertical-relative:text;margin-left:106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【名單公布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事室依實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要點，審核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當年度可補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助參加健檢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名單並公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1638300" cy="1295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【辦理請假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申請核准後，請於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實施健檢之日前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依校內請假程序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填寫請假單辦理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假手續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02pt;mso-wrap-distance-left:9.05pt;mso-wrap-distance-right:9.05pt;mso-wrap-distance-top:0pt;mso-wrap-distance-bottom:0pt;margin-top:-1.5pt;mso-position-vertical-relative:text;margin-left:223.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【辦理請假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申請核准後，請於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實施健檢之日前，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依校內請假程序，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填寫請假單辦理請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假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-19050</wp:posOffset>
                </wp:positionV>
                <wp:extent cx="1638300" cy="1295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【申請補助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6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完成健檢後，請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補助費申請表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份，辦理請款事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檢附繳費單據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，單據上須有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施健康檢查之註記</w:t>
                            </w:r>
                          </w:p>
                        </w:txbxContent>
                      </wps:txbx>
                      <wps:bodyPr anchor="t" lIns="53975" tIns="5397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102pt;mso-wrap-distance-left:9.05pt;mso-wrap-distance-right:9.05pt;mso-wrap-distance-top:0pt;mso-wrap-distance-bottom:0pt;margin-top:-1.5pt;mso-position-vertical-relative:text;margin-left:367.5pt;mso-position-horizontal-relative:text">
                <v:textbox inset="0.0590277777777778in,0.0590277777777778in,0.0395833333333333in,0.07847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【申請補助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6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完成健檢後，請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寫補助費申請表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份，辦理請款事宜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請檢附繳費單據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，單據上須有實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施健康檢查之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07.95pt,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24.95pt,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68.95pt,6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714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514600" cy="906780"/>
                <wp:effectExtent l="5080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80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540" y="540"/>
                              </a:cubicBezTo>
                              <a:cubicBezTo>
                                <a:pt x="960" y="720"/>
                                <a:pt x="2160" y="870"/>
                                <a:pt x="2520" y="1080"/>
                              </a:cubicBezTo>
                              <a:cubicBezTo>
                                <a:pt x="2880" y="1290"/>
                                <a:pt x="2670" y="1680"/>
                                <a:pt x="270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800" path="m0,0c60,180,120,360,540,540c960,720,2160,870,2520,1080c2880,1290,2670,1680,2700,1800e" stroked="t" o:allowincell="f" style="position:absolute;margin-left:144pt;margin-top:6pt;width:197.95pt;height:71.35pt;mso-wrap-style:none;v-text-anchor:middle">
                <v:fill o:detectmouseclick="t" on="false"/>
                <v:stroke color="fuchsia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4350" cy="876300"/>
                <wp:effectExtent l="0" t="5080" r="285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260">
                              <a:moveTo>
                                <a:pt x="90" y="0"/>
                              </a:moveTo>
                              <a:cubicBezTo>
                                <a:pt x="45" y="210"/>
                                <a:pt x="0" y="420"/>
                                <a:pt x="90" y="540"/>
                              </a:cubicBezTo>
                              <a:cubicBezTo>
                                <a:pt x="180" y="660"/>
                                <a:pt x="510" y="600"/>
                                <a:pt x="630" y="720"/>
                              </a:cubicBezTo>
                              <a:cubicBezTo>
                                <a:pt x="750" y="840"/>
                                <a:pt x="780" y="1050"/>
                                <a:pt x="81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260" path="m90,0c45,210,0,420,90,540c180,660,510,600,630,720c750,840,780,1050,810,1260e" stroked="t" o:allowincell="f" style="position:absolute;margin-left:18pt;margin-top:6pt;width:40.45pt;height:68.95pt;mso-wrap-style:none;v-text-anchor:middle">
                <v:fill o:detectmouseclick="t" on="false"/>
                <v:stroke color="fuchsia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90805</wp:posOffset>
                </wp:positionV>
                <wp:extent cx="17526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核准名單產生原則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7.1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核准名單產生原則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登記資格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登記資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36525</wp:posOffset>
                </wp:positionV>
                <wp:extent cx="4419600" cy="250698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5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40" w:hanging="1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1.當年度補助名額：依彰化縣政府核定之預算額度為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2.年滿40歲以上，有意以公費補助方式參加健檢者，於每年２月底前以書面向人事室登記，人事室依下列原則審核是否核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00FF"/>
                                <w:lang w:val="en-US" w:eastAsia="zh-TW" w:bidi="ar-SA"/>
                              </w:rPr>
                              <w:t>(1) 登記人數超過得補助名額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 xml:space="preserve">    依出生日期排定優先順序，並以出生日期在前者為優先；出生日期相同者，則以在本校服務之年資排定優先順序，以在本校服務年資較長者為優先，並候補若干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00FF"/>
                                <w:lang w:val="en-US" w:eastAsia="zh-TW" w:bidi="ar-SA"/>
                              </w:rPr>
                              <w:t>(2) 登記人數未超過得補助名額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 xml:space="preserve">    原已登記且資格符合者，全部予以核准，並由人事室擇期再次公告補辦登記，並以符合資格且較早登記者優先予以核准，直至額滿為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0.75pt;width:347.95pt;height:1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440" w:hanging="1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1.當年度補助名額：依彰化縣政府核定之預算額度為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2.年滿40歲以上，有意以公費補助方式參加健檢者，於每年２月底前以書面向人事室登記，人事室依下列原則審核是否核准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00FF"/>
                          <w:lang w:val="en-US" w:eastAsia="zh-TW" w:bidi="ar-SA"/>
                        </w:rPr>
                        <w:t>(1) 登記人數超過得補助名額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 xml:space="preserve">    依出生日期排定優先順序，並以出生日期在前者為優先；出生日期相同者，則以在本校服務之年資排定優先順序，以在本校服務年資較長者為優先，並候補若干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00FF"/>
                          <w:lang w:val="en-US" w:eastAsia="zh-TW" w:bidi="ar-SA"/>
                        </w:rPr>
                        <w:t>(2) 登記人數未超過得補助名額時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 xml:space="preserve">    原已登記且資格符合者，全部予以核准，並由人事室擇期再次公告補辦登記，並以符合資格且較早登記者優先予以核准，直至額滿為止。</w:t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1828800" cy="3086100"/>
                <wp:effectExtent l="9525" t="9525" r="32194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49600"/>
                            <a:gd name="textAreaBottom" fmla="*/ 16992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6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45"/>
                              </a:lnTo>
                              <a:arcTo wR="3600" hR="3600" stAng="10800000" swAng="-5400000"/>
                              <a:lnTo>
                                <a:pt x="18000" y="36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1.登記資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　本校編制正式公教人員，且迄上年度底之年齡滿40歲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2.登記限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(1) 上一年度已核准公假參加健康檢查有案者（不論係自費或申請公費補助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細明體;MingLiU" w:hAnsi="細明體;MingLiU" w:eastAsia="細明體;MingLiU" w:cs="細明體;MingLiU"/>
                                <w:color w:val="008080"/>
                                <w:lang w:val="en-US" w:eastAsia="zh-TW" w:bidi="ar-SA"/>
                              </w:rPr>
                              <w:t>(2) 上一年度已核可以補助方式參加健檢，但因故未完成受檢或無正當理由，未於當年度八月底前以書面通知人事室者，次年度不得提出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75pt;width:143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1.登記資格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　本校編制正式公教人員，且迄上年度底之年齡滿40歲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2.登記限制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(1) 上一年度已核准公假參加健康檢查有案者（不論係自費或申請公費補助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細明體;MingLiU" w:hAnsi="細明體;MingLiU" w:eastAsia="細明體;MingLiU" w:cs="細明體;MingLiU"/>
                          <w:color w:val="008080"/>
                          <w:lang w:val="en-US" w:eastAsia="zh-TW" w:bidi="ar-SA"/>
                        </w:rPr>
                        <w:t>(2) 上一年度已核可以補助方式參加健檢，但因故未完成受檢或無正當理由，未於當年度八月底前以書面通知人事室者，次年度不得提出申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left="-2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明倫國民中學</w:t>
      </w:r>
      <w:r>
        <w:rPr>
          <w:rFonts w:ascii="標楷體" w:hAnsi="標楷體" w:cs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cs="標楷體" w:eastAsia="標楷體"/>
        </w:rPr>
        <w:instrText xml:space="preserve"> DATE \@"\年" </w:instrText>
      </w:r>
      <w:r>
        <w:rPr>
          <w:sz w:val="36"/>
          <w:szCs w:val="36"/>
          <w:rFonts w:ascii="標楷體" w:hAnsi="標楷體" w:cs="標楷體" w:eastAsia="標楷體"/>
        </w:rPr>
        <w:fldChar w:fldCharType="separate"/>
      </w:r>
      <w:r>
        <w:rPr>
          <w:sz w:val="36"/>
          <w:szCs w:val="36"/>
          <w:rFonts w:ascii="標楷體" w:hAnsi="標楷體" w:cs="標楷體" w:eastAsia="標楷體"/>
        </w:rPr>
        <w:t>115年</w:t>
      </w:r>
      <w:r>
        <w:rPr>
          <w:sz w:val="36"/>
          <w:szCs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度教職員健康檢查申請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此聯申請人自行留存，申請經費時黏貼使用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申請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　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</w:t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040"/>
        <w:gridCol w:w="720"/>
        <w:gridCol w:w="932"/>
        <w:gridCol w:w="1108"/>
        <w:gridCol w:w="720"/>
        <w:gridCol w:w="212"/>
        <w:gridCol w:w="2640"/>
      </w:tblGrid>
      <w:tr>
        <w:trPr>
          <w:trHeight w:val="457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8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；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已滿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足歲</w:t>
            </w:r>
          </w:p>
        </w:tc>
      </w:tr>
      <w:tr>
        <w:trPr>
          <w:trHeight w:val="1148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健康檢查紀錄</w:t>
            </w:r>
          </w:p>
        </w:tc>
        <w:tc>
          <w:tcPr>
            <w:tcW w:w="8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年度未以公假或補助方式參加健檢，最近一次補助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年度曾核予公假補助參加健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/>
              </w:rPr>
              <w:t>不得申請</w:t>
            </w:r>
            <w:r>
              <w:rPr>
                <w:rFonts w:eastAsia="標楷體"/>
              </w:rPr>
              <w:t>公假補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年度曾核予公假自費參加健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eastAsia="標楷體"/>
              </w:rPr>
              <w:t>不得申請</w:t>
            </w:r>
            <w:r>
              <w:rPr>
                <w:rFonts w:eastAsia="標楷體"/>
              </w:rPr>
              <w:t>公假補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年度曾核准以補助方式參加健檢，但因故未實施，原因如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明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申請方式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及實施醫療院所</w:t>
            </w:r>
          </w:p>
        </w:tc>
      </w:tr>
      <w:tr>
        <w:trPr>
          <w:trHeight w:val="803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補助暨公假</w:t>
            </w:r>
            <w:r>
              <w:rPr>
                <w:rFonts w:eastAsia="標楷體"/>
              </w:rPr>
              <w:t>健檢</w:t>
            </w:r>
          </w:p>
          <w:p>
            <w:pPr>
              <w:pStyle w:val="Normal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費參加暨公假</w:t>
            </w:r>
            <w:r>
              <w:rPr>
                <w:rFonts w:eastAsia="標楷體"/>
              </w:rPr>
              <w:t>健檢</w:t>
            </w:r>
          </w:p>
          <w:p>
            <w:pPr>
              <w:pStyle w:val="Normal"/>
              <w:spacing w:before="24" w:after="0"/>
              <w:ind w:left="634" w:hanging="6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方式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日期：    年    月    日</w:t>
            </w:r>
          </w:p>
          <w:p>
            <w:pPr>
              <w:pStyle w:val="Normal"/>
              <w:spacing w:before="20" w:after="0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：</w:t>
            </w:r>
          </w:p>
          <w:p>
            <w:pPr>
              <w:pStyle w:val="Normal"/>
              <w:spacing w:before="30" w:after="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晚當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前檢查完成健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00" w:hRule="atLeast"/>
        </w:trPr>
        <w:tc>
          <w:tcPr>
            <w:tcW w:w="6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採計至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但留職停薪者，於回職復薪前不得申請本項健康檢查補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項健康檢查以每二年申請一次為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括公費補助與自費參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檢查完畢後，請檢附醫療院所之繳費收據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有健檢之註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補助，並於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健康檢查人員得以公假登記，並以一天為限；教師課務自理，職員不影響公務，並依請假程序另填寫請假單送核。</w:t>
            </w:r>
          </w:p>
        </w:tc>
      </w:tr>
      <w:tr>
        <w:trPr>
          <w:trHeight w:val="396" w:hRule="atLeast"/>
        </w:trPr>
        <w:tc>
          <w:tcPr>
            <w:tcW w:w="74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審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章</w:t>
            </w:r>
          </w:p>
        </w:tc>
      </w:tr>
      <w:tr>
        <w:trPr>
          <w:trHeight w:val="1344" w:hRule="atLeast"/>
        </w:trPr>
        <w:tc>
          <w:tcPr>
            <w:tcW w:w="7440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經費補助規定；依本校教職員健康檢查實施要點，符合健檢補助員額內，排序為正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請於實施健檢前，依規定辦理請假手續，並於完成健檢後一個月內，檢持繳費單據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有健康檢查之註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規定申請補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列候補經費補助；依本校教職員健康檢查實施要點，排序候補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，請等候人事室通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自費公假健檢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□非適用對象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□迄上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之年齡未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本年度或上年度已登記參加健康檢查有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其他：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574" w:hRule="atLeast"/>
        </w:trPr>
        <w:tc>
          <w:tcPr>
            <w:tcW w:w="7440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0"/>
        <w:ind w:left="-240" w:hanging="0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exact" w:line="180"/>
        <w:ind w:left="-24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exact" w:line="160"/>
        <w:ind w:left="-240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沿線撕下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left="-240" w:right="2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此聯由人事室留存控管使用</w:t>
      </w:r>
      <w:r>
        <w:rPr>
          <w:rFonts w:eastAsia="標楷體" w:cs="標楷體" w:ascii="標楷體" w:hAnsi="標楷體"/>
          <w:sz w:val="22"/>
          <w:szCs w:val="22"/>
        </w:rPr>
        <w:t xml:space="preserve">)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　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　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>　　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08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20"/>
        <w:gridCol w:w="840"/>
        <w:gridCol w:w="2400"/>
        <w:gridCol w:w="960"/>
        <w:gridCol w:w="3360"/>
      </w:tblGrid>
      <w:tr>
        <w:trPr>
          <w:trHeight w:val="613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00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經費補助；依本校教職員健康檢查實施要點，排序為正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列</w:t>
            </w:r>
            <w:r>
              <w:rPr>
                <w:rFonts w:ascii="標楷體" w:hAnsi="標楷體" w:cs="標楷體" w:eastAsia="標楷體"/>
                <w:b/>
              </w:rPr>
              <w:t>候補</w:t>
            </w:r>
            <w:r>
              <w:rPr>
                <w:rFonts w:ascii="標楷體" w:hAnsi="標楷體" w:cs="標楷體" w:eastAsia="標楷體"/>
              </w:rPr>
              <w:t>經費補助；依本校教職員健康檢查實施要點，排序為候補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自費公假健檢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規定，原因如下：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簽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hanging="0"/>
        <w:jc w:val="center"/>
        <w:rPr/>
      </w:pPr>
      <w:r>
        <w:br w:type="page"/>
      </w:r>
      <w:r>
        <w:rPr>
          <w:rFonts w:ascii="標楷體" w:hAnsi="標楷體" w:cs="標楷體" w:eastAsia="標楷體"/>
          <w:sz w:val="34"/>
          <w:szCs w:val="34"/>
        </w:rPr>
        <w:t>彰化縣立明倫國民中學</w:t>
      </w:r>
      <w:r>
        <w:rPr>
          <w:rFonts w:ascii="標楷體" w:hAnsi="標楷體" w:cs="標楷體" w:eastAsia="標楷體"/>
          <w:sz w:val="34"/>
          <w:szCs w:val="34"/>
        </w:rPr>
        <w:fldChar w:fldCharType="begin"/>
      </w:r>
      <w:r>
        <w:rPr>
          <w:sz w:val="34"/>
          <w:szCs w:val="34"/>
          <w:rFonts w:ascii="標楷體" w:hAnsi="標楷體" w:cs="標楷體" w:eastAsia="標楷體"/>
        </w:rPr>
        <w:instrText xml:space="preserve"> DATE \@"\年" </w:instrText>
      </w:r>
      <w:r>
        <w:rPr>
          <w:sz w:val="34"/>
          <w:szCs w:val="34"/>
          <w:rFonts w:ascii="標楷體" w:hAnsi="標楷體" w:cs="標楷體" w:eastAsia="標楷體"/>
        </w:rPr>
        <w:fldChar w:fldCharType="separate"/>
      </w:r>
      <w:r>
        <w:rPr>
          <w:sz w:val="34"/>
          <w:szCs w:val="34"/>
          <w:rFonts w:ascii="標楷體" w:hAnsi="標楷體" w:cs="標楷體" w:eastAsia="標楷體"/>
        </w:rPr>
        <w:t>115年</w:t>
      </w:r>
      <w:r>
        <w:rPr>
          <w:sz w:val="34"/>
          <w:szCs w:val="3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/>
        <w:t>教職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714"/>
        <w:gridCol w:w="1156"/>
        <w:gridCol w:w="600"/>
        <w:gridCol w:w="600"/>
        <w:gridCol w:w="600"/>
        <w:gridCol w:w="353"/>
        <w:gridCol w:w="277"/>
        <w:gridCol w:w="630"/>
        <w:gridCol w:w="2403"/>
      </w:tblGrid>
      <w:tr>
        <w:trPr>
          <w:trHeight w:val="329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160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各項補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用人費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利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傷病醫藥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補助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819" w:hRule="atLeast"/>
          <w:cantSplit w:val="true"/>
        </w:trPr>
        <w:tc>
          <w:tcPr>
            <w:tcW w:w="1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金額</w:t>
            </w:r>
          </w:p>
        </w:tc>
        <w:tc>
          <w:tcPr>
            <w:tcW w:w="83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137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 仟　 　　 佰　 　 　拾　　  　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　　　　　　　　　　　　　　具領人 　　　  　　　　  　　　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　   年      月      日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室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　　長</w:t>
            </w:r>
          </w:p>
        </w:tc>
      </w:tr>
      <w:tr>
        <w:trPr>
          <w:trHeight w:val="1053" w:hRule="atLeast"/>
          <w:cantSplit w:val="true"/>
        </w:trPr>
        <w:tc>
          <w:tcPr>
            <w:tcW w:w="33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928" w:type="dxa"/>
            <w:gridSpan w:val="10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同意書及醫院收費單據正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有健康檢查之註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附註：健康檢查</w:t>
            </w:r>
            <w:r>
              <w:rPr>
                <w:rFonts w:eastAsia="標楷體"/>
              </w:rPr>
              <w:t>收據</w:t>
            </w:r>
            <w:r>
              <w:rPr>
                <w:rFonts w:ascii="標楷體" w:hAnsi="標楷體" w:cs="標楷體" w:eastAsia="標楷體"/>
              </w:rPr>
              <w:t>需具</w:t>
            </w:r>
            <w:r>
              <w:rPr>
                <w:rFonts w:ascii="標楷體" w:hAnsi="標楷體" w:cs="標楷體" w:eastAsia="標楷體"/>
                <w:u w:val="single"/>
              </w:rPr>
              <w:t>檢查細目、姓名、日期</w:t>
            </w:r>
            <w:r>
              <w:rPr>
                <w:rFonts w:ascii="標楷體" w:hAnsi="標楷體" w:cs="標楷體" w:eastAsia="標楷體"/>
              </w:rPr>
              <w:t>，檢查院所之戳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始符合補助。</w:t>
            </w:r>
          </w:p>
        </w:tc>
      </w:tr>
      <w:tr>
        <w:trPr>
          <w:trHeight w:val="5577" w:hRule="atLeast"/>
          <w:cantSplit w:val="true"/>
        </w:trPr>
        <w:tc>
          <w:tcPr>
            <w:tcW w:w="9928" w:type="dxa"/>
            <w:gridSpan w:val="10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8430</wp:posOffset>
                      </wp:positionV>
                      <wp:extent cx="4648200" cy="68770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院收費單據正本黏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須有健康檢查之註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──────────────────────────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黏貼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54.15pt;mso-wrap-distance-left:9.05pt;mso-wrap-distance-right:9.05pt;mso-wrap-distance-top:0pt;mso-wrap-distance-bottom:0pt;margin-top:10.9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院收費單據正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有健康檢查之註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──────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黏貼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513715</wp:posOffset>
                      </wp:positionV>
                      <wp:extent cx="4648200" cy="68770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同意書正本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──────────────────────────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摺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54.15pt;mso-wrap-distance-left:9.05pt;mso-wrap-distance-right:9.05pt;mso-wrap-distance-top:0pt;mso-wrap-distance-bottom:0pt;margin-top:40.45pt;mso-position-vertical-relative:text;margin-left:6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同意書正本黏貼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──────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請摺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960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9b">
    <w:name w:val="h9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1:00Z</dcterms:created>
  <dc:creator>Administrator</dc:creator>
  <dc:description/>
  <cp:keywords/>
  <dc:language>en-US</dc:language>
  <cp:lastModifiedBy>student</cp:lastModifiedBy>
  <cp:lastPrinted>2014-01-09T10:16:00Z</cp:lastPrinted>
  <dcterms:modified xsi:type="dcterms:W3CDTF">2014-01-09T02:16:00Z</dcterms:modified>
  <cp:revision>64</cp:revision>
  <dc:subject/>
  <dc:title>臺北縣立海山高級中學教職員健康檢查實施要點</dc:title>
</cp:coreProperties>
</file>