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彰化縣立明倫國民中學教職員工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互助辦法</w:t>
      </w:r>
    </w:p>
    <w:p>
      <w:pPr>
        <w:pStyle w:val="Normal"/>
        <w:widowControl/>
        <w:spacing w:lineRule="atLeast" w:line="240"/>
        <w:jc w:val="right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  <w:t>93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8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27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校務會議通過</w:t>
      </w:r>
    </w:p>
    <w:p>
      <w:pPr>
        <w:pStyle w:val="Normal"/>
        <w:widowControl/>
        <w:spacing w:lineRule="atLeast" w:line="240"/>
        <w:ind w:left="2040" w:hanging="2041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一、主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旨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本校為增進同仁間感情，發揚同仁互助精神，特定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訂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本辦法。</w:t>
      </w:r>
    </w:p>
    <w:p>
      <w:pPr>
        <w:pStyle w:val="Normal"/>
        <w:widowControl/>
        <w:tabs>
          <w:tab w:val="clear" w:pos="480"/>
          <w:tab w:val="left" w:pos="2040" w:leader="none"/>
        </w:tabs>
        <w:spacing w:lineRule="atLeast" w:line="240" w:before="120" w:after="0"/>
        <w:ind w:left="2040" w:hanging="20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、互助範圍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包括婚、喪、喜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慶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患病住院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退休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及急難救助等項目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40" w:before="120" w:after="0"/>
        <w:ind w:left="720" w:hanging="7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三、互助對象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本校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編制內教職員工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240" w:before="120" w:after="0"/>
        <w:ind w:left="720" w:hanging="7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四、互助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種類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240"/>
        <w:ind w:left="2160" w:hanging="2052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退休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退休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事項由學校發起並辦理之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學校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舉行歡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餐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會並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致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贈紀念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與花束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2880" w:leader="none"/>
        </w:tabs>
        <w:spacing w:lineRule="atLeast" w:line="240"/>
        <w:ind w:left="2280" w:hanging="175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歡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餐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會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由在校同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每人繳交新台幣伍佰元平均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分攤之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，如有剩餘款移作下次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歡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餐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會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基金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atLeast" w:line="240"/>
        <w:ind w:left="2280" w:hanging="1758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紀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念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品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分為學校與及同仁贈送二種，同仁贈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紀念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部份由繳交互助金中提撥固定金額購買之，由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學校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於公開場合致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贈紀念品。</w:t>
      </w:r>
    </w:p>
    <w:p>
      <w:pPr>
        <w:pStyle w:val="Normal"/>
        <w:widowControl/>
        <w:tabs>
          <w:tab w:val="clear" w:pos="480"/>
          <w:tab w:val="left" w:pos="1320" w:leader="none"/>
        </w:tabs>
        <w:spacing w:lineRule="atLeast" w:line="240"/>
        <w:ind w:left="1200" w:hanging="72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花    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由所繳交互助金中提撥固定金額購買之，</w:t>
      </w:r>
    </w:p>
    <w:p>
      <w:pPr>
        <w:pStyle w:val="Normal"/>
        <w:widowControl/>
        <w:spacing w:lineRule="atLeast" w:line="240"/>
        <w:ind w:left="720" w:hanging="615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同仁如發生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其他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事項，包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括婚、喪、喜、慶、患病住院及急難救助等項目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，得由同仁依其個人意願自由發起之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240" w:leader="none"/>
        </w:tabs>
        <w:spacing w:lineRule="atLeast" w:line="240" w:before="120" w:after="0"/>
        <w:ind w:left="601" w:hanging="601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由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學校發起辦理之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互助項目分工如下：</w:t>
      </w:r>
    </w:p>
    <w:p>
      <w:pPr>
        <w:pStyle w:val="Normal"/>
        <w:widowControl/>
        <w:tabs>
          <w:tab w:val="clear" w:pos="480"/>
          <w:tab w:val="left" w:pos="240" w:leader="none"/>
        </w:tabs>
        <w:spacing w:lineRule="atLeast" w:line="240"/>
        <w:ind w:left="600" w:hanging="240"/>
        <w:rPr/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人事室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負責通報本校及退休同仁等聯繫事項。</w:t>
      </w:r>
    </w:p>
    <w:p>
      <w:pPr>
        <w:pStyle w:val="Normal"/>
        <w:widowControl/>
        <w:tabs>
          <w:tab w:val="clear" w:pos="480"/>
          <w:tab w:val="left" w:pos="240" w:leader="none"/>
        </w:tabs>
        <w:spacing w:lineRule="atLeast" w:line="240"/>
        <w:ind w:left="2640" w:hanging="2280"/>
        <w:rPr/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收費負責人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負責收同仁互助金，並繳交至總務處。</w:t>
      </w:r>
    </w:p>
    <w:p>
      <w:pPr>
        <w:pStyle w:val="Normal"/>
        <w:widowControl/>
        <w:tabs>
          <w:tab w:val="clear" w:pos="480"/>
          <w:tab w:val="left" w:pos="240" w:leader="none"/>
        </w:tabs>
        <w:spacing w:lineRule="atLeast" w:line="240"/>
        <w:ind w:left="2640" w:hanging="1920"/>
        <w:rPr/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各處室主任。</w:t>
      </w:r>
    </w:p>
    <w:p>
      <w:pPr>
        <w:pStyle w:val="Normal"/>
        <w:widowControl/>
        <w:tabs>
          <w:tab w:val="clear" w:pos="480"/>
          <w:tab w:val="left" w:pos="240" w:leader="none"/>
        </w:tabs>
        <w:spacing w:lineRule="atLeast" w:line="240"/>
        <w:ind w:left="2640" w:hanging="192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各年級導師及專任教師於學年初推選一人。</w:t>
      </w:r>
    </w:p>
    <w:p>
      <w:pPr>
        <w:pStyle w:val="Normal"/>
        <w:widowControl/>
        <w:tabs>
          <w:tab w:val="clear" w:pos="480"/>
          <w:tab w:val="left" w:pos="240" w:leader="none"/>
        </w:tabs>
        <w:spacing w:lineRule="atLeast" w:line="240"/>
        <w:ind w:left="2160" w:hanging="18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總務處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負責餐會籌辦、紀念品購置及同仁互助金之收支與管理等事項，事後並需將收支明細表公告各辦公室，以昭公信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240" w:before="120" w:after="0"/>
        <w:ind w:left="601" w:hanging="601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六、本辦法除當事人外，本校其他同仁全體參加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240" w:before="120" w:after="0"/>
        <w:ind w:left="601" w:hanging="601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七、同仁如有基於私人情誼自行發起其他歡送活動者，請另行處理，但利用本校公開場合中舉行者，需事先與學校協調細節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240" w:before="120" w:after="0"/>
        <w:ind w:left="601" w:hanging="601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八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退休人員、代理（課）教師、臨僱人員及其他非本校編制內人員，有意願參加者，所需繳交費用比照本校同仁之標準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240" w:before="120" w:after="0"/>
        <w:ind w:left="601" w:hanging="601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九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辦法經本校校務會議通過後實施之，修正時亦同。</w:t>
      </w:r>
    </w:p>
    <w:sectPr>
      <w:type w:val="nextPage"/>
      <w:pgSz w:w="11906" w:h="16838"/>
      <w:pgMar w:left="132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0:17:00Z</dcterms:created>
  <dc:creator>personnel</dc:creator>
  <dc:description/>
  <cp:keywords/>
  <dc:language>en-US</dc:language>
  <cp:lastModifiedBy>student</cp:lastModifiedBy>
  <cp:lastPrinted>2004-06-14T08:46:00Z</cp:lastPrinted>
  <dcterms:modified xsi:type="dcterms:W3CDTF">2012-05-10T07:18:00Z</dcterms:modified>
  <cp:revision>34</cp:revision>
  <dc:subject/>
  <dc:title/>
</cp:coreProperties>
</file>