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 w:val="36"/>
        </w:rPr>
        <w:t>彰化縣立明倫國民中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eastAsia="標楷體"/>
          <w:sz w:val="36"/>
        </w:rPr>
        <w:t>年度訓練實施計畫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240"/>
        <w:ind w:left="1200" w:hanging="7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務人員訓練進修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240"/>
        <w:ind w:left="1200" w:hanging="73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行政院及所屬機關學校公務人員訓練進修實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240"/>
        <w:ind w:left="1200" w:hanging="737"/>
        <w:rPr/>
      </w:pPr>
      <w:r>
        <w:rPr>
          <w:rFonts w:eastAsia="標楷體"/>
          <w:bCs/>
          <w:sz w:val="32"/>
          <w:szCs w:val="32"/>
        </w:rPr>
        <w:t>行政院及所屬機關學校推動公務人員終身學習實施要點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240"/>
        <w:ind w:left="1200" w:hanging="737"/>
        <w:rPr/>
      </w:pPr>
      <w:r>
        <w:rPr>
          <w:rFonts w:eastAsia="標楷體"/>
          <w:sz w:val="32"/>
          <w:szCs w:val="32"/>
        </w:rPr>
        <w:t>彰化縣政府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訓練實施計畫。</w:t>
      </w:r>
    </w:p>
    <w:p>
      <w:pPr>
        <w:pStyle w:val="TextBodyIndent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訓練目標：</w:t>
      </w:r>
    </w:p>
    <w:p>
      <w:pPr>
        <w:pStyle w:val="TextBodyIndent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960" w:hanging="720"/>
        <w:rPr/>
      </w:pPr>
      <w:r>
        <w:rPr>
          <w:rFonts w:ascii="標楷體" w:hAnsi="標楷體"/>
          <w:sz w:val="32"/>
          <w:szCs w:val="32"/>
        </w:rPr>
        <w:t>為強化縣長施政及校長治校理念，落實終身學習理念與推動學習風氣，期在組織學習環境中，</w:t>
      </w:r>
      <w:r>
        <w:rPr>
          <w:rFonts w:ascii="Times New Roman" w:hAnsi="Times New Roman" w:cs="Times New Roman"/>
          <w:sz w:val="32"/>
          <w:szCs w:val="32"/>
        </w:rPr>
        <w:t>增進本校公教同仁勇於任事，培養同情心、耐心、願意付出，樂於助人的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96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營造本校學習文化，匯集同仁團隊之智慧，提升本校同仁服務品質及競爭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96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提高本校組織學習能力，創造知識、獲取知識並將之轉化為具體行動，以帶動組織變革創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96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誘發本校團隊精神，鼓勵共同思考創造，以超越個人個別成長，並善用團隊學習加乘學習成效，達成國家共同願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960" w:hanging="7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提升本校人文素養，建立同仁勇於改變與創新的核心價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960" w:hanging="7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提升本校組織成員專業素養，使組織成員不斷自省反思，交互學習，完整思考並解決問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pacing w:lineRule="atLeast" w:line="240"/>
        <w:ind w:left="960" w:hanging="720"/>
        <w:rPr/>
      </w:pPr>
      <w:r>
        <w:rPr>
          <w:rFonts w:eastAsia="標楷體"/>
          <w:sz w:val="32"/>
          <w:szCs w:val="32"/>
        </w:rPr>
        <w:t>推動終身學習，營造本校優質學習文化，增進創新思維與行政效能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本校人事室。</w:t>
      </w:r>
    </w:p>
    <w:p>
      <w:pPr>
        <w:pStyle w:val="Normal"/>
        <w:spacing w:lineRule="atLeast" w:line="24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協辦單位：本校各處室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訓練對象：本校所屬之全體教職員工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eastAsia="標楷體"/>
          <w:sz w:val="32"/>
          <w:szCs w:val="32"/>
        </w:rPr>
        <w:t>計畫執行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240"/>
        <w:ind w:left="624" w:hanging="624"/>
        <w:rPr/>
      </w:pPr>
      <w:r>
        <w:rPr>
          <w:rFonts w:eastAsia="標楷體"/>
          <w:sz w:val="32"/>
          <w:szCs w:val="32"/>
        </w:rPr>
        <w:t>陸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專業訓練由本校各業務單位規劃，並鼓勵同仁以數位學習</w:t>
      </w:r>
      <w:r>
        <w:rPr>
          <w:rFonts w:eastAsia="標楷體"/>
          <w:sz w:val="32"/>
        </w:rPr>
        <w:t>方式為之，其他政策理念、核心能力、管理知能等訓練規劃數位學習或實體課程如下：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營能力類：為強化公務人員領導管理及行政執行力，課程包括創意領導、公共政策規劃與執行、政策評估與分析、溝通與協商談判技巧、問題分析與解決、創意思考與創新管理、提升服務品質、英語能力、公教人員待遇管理系統教育訓練等之學習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廉政法律類：為提升公務人員民主素養，因應社會環境快速變遷，課程包括刑法、行政罰法、行政程序法、地方制度法、政府採購法、性騷擾防治法、消費者保護法、行政倫理等之學習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240"/>
        <w:ind w:left="720" w:hanging="720"/>
        <w:rPr/>
      </w:pPr>
      <w:r>
        <w:rPr>
          <w:rFonts w:ascii="Times New Roman" w:hAnsi="Times New Roman" w:cs="Times New Roman"/>
        </w:rPr>
        <w:t>政策理念類：為促使同仁配合中央及縣政府暨本校之治校目標，課程包括公務人員行政中立、永續發展、全民國防教育訓練、環境教育、性別平等、跨域治理及未來施政政策之課程…等之學習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落實人性關懷，提升同仁身心健康，強化團隊之向心力，課程包括員工心理健康及諮商輔導、人文素養、身心保健、組織學習、核心價值等之學習。</w:t>
      </w:r>
    </w:p>
    <w:p>
      <w:pPr>
        <w:pStyle w:val="3"/>
        <w:numPr>
          <w:ilvl w:val="0"/>
          <w:numId w:val="2"/>
        </w:numPr>
        <w:tabs>
          <w:tab w:val="clear" w:pos="480"/>
        </w:tabs>
        <w:spacing w:lineRule="atLeast" w:line="240"/>
        <w:ind w:left="720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書閱讀。</w:t>
      </w:r>
    </w:p>
    <w:p>
      <w:pPr>
        <w:pStyle w:val="Normal"/>
        <w:spacing w:lineRule="atLeast" w:line="240"/>
        <w:ind w:left="640" w:hanging="640"/>
        <w:rPr/>
      </w:pPr>
      <w:r>
        <w:rPr>
          <w:rFonts w:eastAsia="標楷體"/>
          <w:sz w:val="32"/>
        </w:rPr>
        <w:t>柒、訓練方式：除採實體課程學習外，如經費不足則採取數位學習方式，加強要求所屬公務人員至國家文官培訓所、公務人力發展中心、地方行政研習中心數位學習網站及台北</w:t>
      </w:r>
      <w:r>
        <w:rPr>
          <w:rFonts w:eastAsia="標楷體"/>
          <w:sz w:val="32"/>
        </w:rPr>
        <w:t>e</w:t>
      </w:r>
      <w:r>
        <w:rPr>
          <w:rFonts w:eastAsia="標楷體"/>
          <w:sz w:val="32"/>
        </w:rPr>
        <w:t>大數位學習等網站學習，同時爭取同仁至各學習機構實體課程之學習訓練機會，上開學習時數列入年度考績參考。</w:t>
      </w:r>
    </w:p>
    <w:p>
      <w:pPr>
        <w:pStyle w:val="Normal"/>
        <w:spacing w:lineRule="atLeast" w:line="240"/>
        <w:ind w:left="2520" w:hanging="2520"/>
        <w:rPr/>
      </w:pPr>
      <w:r>
        <w:rPr>
          <w:rFonts w:eastAsia="標楷體"/>
          <w:sz w:val="32"/>
        </w:rPr>
        <w:t>捌、本實施計畫有未盡事宜，得視實際需要修訂之。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418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>
      <w:rFonts w:ascii="Abadi MT Condensed Light;Arial Narrow" w:hAnsi="Abadi MT Condensed Light;Arial Narrow" w:eastAsia="標楷體" w:cs="Abadi MT Condensed Light;Arial Narrow"/>
      <w:sz w:val="36"/>
    </w:rPr>
  </w:style>
  <w:style w:type="paragraph" w:styleId="3">
    <w:name w:val="本文縮排 3"/>
    <w:basedOn w:val="Normal"/>
    <w:qFormat/>
    <w:pPr>
      <w:spacing w:lineRule="exact" w:line="540"/>
      <w:ind w:left="1134" w:hanging="1134"/>
    </w:pPr>
    <w:rPr>
      <w:rFonts w:ascii="Abadi MT Condensed Light;Arial Narrow" w:hAnsi="Abadi MT Condensed Light;Arial Narrow" w:eastAsia="標楷體" w:cs="Abadi MT Condensed Light;Arial Narro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8:00Z</dcterms:created>
  <dc:creator>student</dc:creator>
  <dc:description/>
  <cp:keywords/>
  <dc:language>en-US</dc:language>
  <cp:lastModifiedBy>student</cp:lastModifiedBy>
  <dcterms:modified xsi:type="dcterms:W3CDTF">2011-09-19T09:08:00Z</dcterms:modified>
  <cp:revision>2</cp:revision>
  <dc:subject/>
  <dc:title>彰化縣○○國民中（小）學100年度訓練實施計畫範本</dc:title>
</cp:coreProperties>
</file>