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華康娃娃體" w:hAnsi="華康娃娃體" w:eastAsia="華康娃娃體"/>
          <w:sz w:val="40"/>
          <w:szCs w:val="40"/>
        </w:rPr>
      </w:pPr>
      <w:r>
        <w:rPr>
          <w:rFonts w:eastAsia="華康娃娃體" w:ascii="華康娃娃體" w:hAnsi="華康娃娃體"/>
          <w:sz w:val="40"/>
          <w:szCs w:val="40"/>
          <w:rtl w:val="true"/>
        </w:rPr>
        <w:t xml:space="preserve">           </w:t>
      </w:r>
      <w:r>
        <w:rPr>
          <w:rFonts w:ascii="華康娃娃體" w:hAnsi="華康娃娃體" w:eastAsia="華康娃娃體"/>
          <w:sz w:val="40"/>
          <w:szCs w:val="40"/>
        </w:rPr>
        <w:t xml:space="preserve">王子便當                        </w:t>
      </w:r>
      <w:r>
        <w:rPr>
          <w:rFonts w:ascii="華康娃娃體" w:hAnsi="華康娃娃體" w:eastAsia="華康娃娃體"/>
          <w:color w:val="FF0000"/>
          <w:sz w:val="40"/>
          <w:szCs w:val="40"/>
        </w:rPr>
        <w:t>明倫國中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157"/>
        <w:gridCol w:w="2154"/>
        <w:gridCol w:w="2163"/>
      </w:tblGrid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9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0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1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2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3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7030A0"/>
                <w:sz w:val="28"/>
                <w:szCs w:val="28"/>
              </w:rPr>
              <w:t>火腿炒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</w:tr>
      <w:tr>
        <w:trPr>
          <w:trHeight w:val="11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黃金餘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什錦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荷包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新鮮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豆腐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黑胡椒燴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茄汁熱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筍絲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ㄚ呆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草莓丹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花生仁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肉燥油豆腐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翠綠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玉米濃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勁辣雞腿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鳳梨蝦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香甜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粉圓湯</w:t>
            </w:r>
          </w:p>
        </w:tc>
      </w:tr>
      <w:tr>
        <w:trPr>
          <w:trHeight w:val="8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64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72.8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8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4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0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0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795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26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28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108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4.3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1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.5g</w:t>
            </w:r>
          </w:p>
        </w:tc>
      </w:tr>
      <w:tr>
        <w:trPr>
          <w:trHeight w:val="1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6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7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8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9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30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7030A0"/>
                <w:sz w:val="28"/>
                <w:szCs w:val="28"/>
              </w:rPr>
              <w:t>義大利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素菜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深坑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紫菜蛋花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蒜泥白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玉米濃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什錦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奶油泡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珍珠奶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茶碗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冬瓜排骨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什錦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水餃沾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紅豆薏仁湯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71.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6.4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811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26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28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8"/>
                <w:szCs w:val="18"/>
              </w:rPr>
              <w:t>112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1.2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6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5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8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4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3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4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5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6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7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118" w:hanging="0"/>
              <w:jc w:val="center"/>
              <w:rPr>
                <w:rFonts w:ascii="華康中圓體" w:hAnsi="華康中圓體" w:eastAsia="華康中圓體" w:cs="新細明體;P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0000"/>
                <w:sz w:val="28"/>
                <w:szCs w:val="28"/>
              </w:rPr>
              <w:t>海苔肉鬆拌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</w:tr>
      <w:tr>
        <w:trPr>
          <w:trHeight w:val="4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豆肌炒什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南洋咖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菜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酸辣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鐵路排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玉米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麵線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拿坡里披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百香愛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紐澳良雞肉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什錦肉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玉米濃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中華鍋貼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綠豆西米露</w:t>
            </w:r>
          </w:p>
        </w:tc>
      </w:tr>
      <w:tr>
        <w:trPr>
          <w:trHeight w:val="4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4.1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.5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6.7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1.5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1.3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1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4.5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4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32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1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10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11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12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13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/14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維力炸醬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白飯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黃金餘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荷包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筍絲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筍干朴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熱狗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玉米濃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魷魚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可口蛋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紅豆湯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咖哩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海芽排骨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肉燥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9900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9900FF"/>
                <w:sz w:val="28"/>
                <w:szCs w:val="28"/>
              </w:rPr>
              <w:t>珍珠奶茶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0.7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4.3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3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2,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1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8.5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4.5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0g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營養師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陳冠伶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7:00Z</dcterms:created>
  <dc:creator>xxx</dc:creator>
  <dc:description/>
  <dc:language>en-US</dc:language>
  <cp:lastModifiedBy>User</cp:lastModifiedBy>
  <cp:lastPrinted>2010-03-02T14:12:00Z</cp:lastPrinted>
  <dcterms:modified xsi:type="dcterms:W3CDTF">2010-05-06T07:40:00Z</dcterms:modified>
  <cp:revision>4</cp:revision>
  <dc:subject/>
  <dc:title>4-D        王子便當          永靖國中</dc:title>
</cp:coreProperties>
</file>