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" w:hAnsi="華康娃娃體" w:eastAsia="華康娃娃體"/>
          <w:sz w:val="40"/>
          <w:szCs w:val="40"/>
        </w:rPr>
      </w:pPr>
      <w:r>
        <w:rPr>
          <w:rFonts w:eastAsia="華康娃娃體" w:ascii="華康娃娃體" w:hAnsi="華康娃娃體"/>
          <w:sz w:val="40"/>
          <w:szCs w:val="40"/>
        </w:rPr>
        <w:t xml:space="preserve">           </w:t>
      </w:r>
      <w:r>
        <w:rPr>
          <w:rFonts w:ascii="華康娃娃體" w:hAnsi="華康娃娃體" w:eastAsia="華康娃娃體"/>
          <w:sz w:val="40"/>
          <w:szCs w:val="40"/>
        </w:rPr>
        <w:t xml:space="preserve">王子便當                        </w:t>
      </w:r>
      <w:r>
        <w:rPr>
          <w:rFonts w:ascii="華康娃娃體" w:hAnsi="華康娃娃體" w:eastAsia="華康娃娃體"/>
          <w:color w:val="FF0000"/>
          <w:sz w:val="40"/>
          <w:szCs w:val="40"/>
        </w:rPr>
        <w:t>明倫國中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5"/>
        <w:gridCol w:w="2161"/>
      </w:tblGrid>
      <w:tr>
        <w:trPr>
          <w:trHeight w:val="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2/22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一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2/23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二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2/24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三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2/25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四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2/26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五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高麗菜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</w:tr>
      <w:tr>
        <w:trPr>
          <w:trHeight w:val="11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椒鹽雞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培根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家常肉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新鮮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玉米濃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香酥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茶碗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豆腐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ㄚ呆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奶油泡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珍珠奶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蔥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立大雞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翠綠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冬瓜排骨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勁辣雞腿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肉燥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香酥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香甜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CC0066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CC0066"/>
                <w:sz w:val="28"/>
                <w:szCs w:val="28"/>
              </w:rPr>
              <w:t>甜八寶</w:t>
            </w:r>
          </w:p>
        </w:tc>
      </w:tr>
      <w:tr>
        <w:trPr>
          <w:trHeight w:val="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3.5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5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2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9.2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2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0.6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2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9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1.1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2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5.4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6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8g</w:t>
            </w:r>
          </w:p>
        </w:tc>
      </w:tr>
      <w:tr>
        <w:trPr>
          <w:trHeight w:val="1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一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2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二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3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三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4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四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5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五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118" w:hanging="0"/>
              <w:jc w:val="center"/>
              <w:rPr>
                <w:rFonts w:ascii="華康古印體(P)" w:hAnsi="華康古印體(P)" w:eastAsia="華康古印體(P)" w:cs="新細明體;PMingLiU"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FF0000"/>
                <w:sz w:val="28"/>
                <w:szCs w:val="28"/>
              </w:rPr>
              <w:t>維力炸醬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</w:tr>
      <w:tr>
        <w:trPr>
          <w:trHeight w:val="8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蒜泥白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筍絲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椒鹽雞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黑胡椒燴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芹香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網室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麵線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什錦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綠豆芋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熱狗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玉米濃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96" w:hanging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香酥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肉燥貢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柴魚章魚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3366FF"/>
                <w:sz w:val="28"/>
                <w:szCs w:val="28"/>
              </w:rPr>
              <w:t>椰香西米露</w:t>
            </w:r>
          </w:p>
        </w:tc>
      </w:tr>
      <w:tr>
        <w:trPr>
          <w:trHeight w:val="8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2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6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2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5.8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8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9.3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0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6.6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5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1.2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8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8g</w:t>
            </w:r>
          </w:p>
        </w:tc>
      </w:tr>
      <w:tr>
        <w:trPr>
          <w:trHeight w:val="8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8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一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9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二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0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三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1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四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2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五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18" w:hanging="0"/>
              <w:jc w:val="center"/>
              <w:rPr>
                <w:rFonts w:ascii="華康古印體(P)" w:hAnsi="華康古印體(P)" w:eastAsia="華康古印體(P)" w:cs="新細明體;PMingLiU"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FF0000"/>
                <w:sz w:val="28"/>
                <w:szCs w:val="28"/>
              </w:rPr>
              <w:t>海苔肉鬆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</w:tr>
      <w:tr>
        <w:trPr>
          <w:trHeight w:val="4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五香雞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洋蔥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玉米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酸辣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蔥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花枝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玉米濃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ㄚ呆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拿坡里披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現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燒仙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脆皮烤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立大雞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小丸子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紐澳良雞肉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咖哩豬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熱狗大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網室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綠豆</w:t>
            </w:r>
            <w:r>
              <w:rPr>
                <w:rFonts w:eastAsia="華康古印體(P)" w:cs="細明體;MingLiU" w:ascii="華康古印體(P)" w:hAnsi="華康古印體(P)"/>
                <w:color w:val="008000"/>
                <w:sz w:val="28"/>
                <w:szCs w:val="28"/>
              </w:rPr>
              <w:t>QQ</w:t>
            </w: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圓</w:t>
            </w:r>
          </w:p>
        </w:tc>
      </w:tr>
      <w:tr>
        <w:trPr>
          <w:trHeight w:val="4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7.9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9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9.5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6.9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9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7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2.7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2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9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1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4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6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3.9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3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8g</w:t>
            </w:r>
          </w:p>
        </w:tc>
      </w:tr>
      <w:tr>
        <w:trPr>
          <w:trHeight w:val="1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5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一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6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二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7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三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8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四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3/19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五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80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8000"/>
                <w:sz w:val="28"/>
                <w:szCs w:val="28"/>
              </w:rPr>
              <w:t>義大利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3366FF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</w:tr>
      <w:tr>
        <w:trPr>
          <w:trHeight w:val="4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培根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玉米濃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筍干朴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茶碗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關東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食神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現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紅豆地瓜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海鮮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黑胡椒燴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麵線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韓式照燒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肉燥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9933FF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9933FF"/>
                <w:sz w:val="28"/>
                <w:szCs w:val="28"/>
              </w:rPr>
              <w:t>花生仁湯</w:t>
            </w:r>
          </w:p>
        </w:tc>
      </w:tr>
      <w:tr>
        <w:trPr>
          <w:trHeight w:val="4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5.2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2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79.6kcal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8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6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0.7kcal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8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5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8.3kcal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6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1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1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4.4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8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8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3g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營養師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陳冠伶</w:t>
      </w:r>
    </w:p>
    <w:sectPr>
      <w:type w:val="nextPage"/>
      <w:pgSz w:w="11906" w:h="16838"/>
      <w:pgMar w:left="567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古印體(P)">
    <w:charset w:val="88"/>
    <w:family w:val="script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16:00Z</dcterms:created>
  <dc:creator>xxx</dc:creator>
  <dc:description/>
  <dc:language>en-US</dc:language>
  <cp:lastModifiedBy>User</cp:lastModifiedBy>
  <cp:lastPrinted>2010-02-19T10:06:00Z</cp:lastPrinted>
  <dcterms:modified xsi:type="dcterms:W3CDTF">2010-05-06T06:33:00Z</dcterms:modified>
  <cp:revision>5</cp:revision>
  <dc:subject/>
  <dc:title>4-D        王子便當          永靖國中</dc:title>
</cp:coreProperties>
</file>