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28700</wp:posOffset>
                </wp:positionV>
                <wp:extent cx="7086600" cy="423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6300"/>
                              <w:gridCol w:w="288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4"/>
                                      <w:szCs w:val="34"/>
                                    </w:rPr>
                                    <w:t>彰化縣明倫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4"/>
                                      <w:szCs w:val="3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4"/>
                                      <w:szCs w:val="34"/>
                                    </w:rPr>
                                    <w:t>學年度營養午餐廠商食材供應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供應廠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供應之產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明華果菜生產合作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蔬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津谷食品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豬肉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大農畜興業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豬肉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佳味香食品企業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雞肉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超泰企業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雞肉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耀陞食品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雞肉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允偉興業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吉順實業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和興海洋企業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揚冷凍食品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鴨肉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成食品工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照水果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果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3.2pt;mso-wrap-distance-left:0pt;mso-wrap-distance-right:9pt;mso-wrap-distance-top:0pt;mso-wrap-distance-bottom:0pt;margin-top:81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6300"/>
                        <w:gridCol w:w="288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彰化縣明倫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學年度營養午餐廠商食材供應名單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供應廠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供應之產品名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明華果菜生產合作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蔬菜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津谷食品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豬肉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大農畜興業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豬肉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佳味香食品企業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雞肉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超泰企業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雞肉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耀陞食品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雞肉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允偉興業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產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吉順實業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產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和興海洋企業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產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揚冷凍食品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鴨肉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成食品工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照水果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果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統一編號</w:t>
      </w:r>
      <w:r>
        <w:rPr>
          <w:rFonts w:eastAsia="標楷體" w:cs="標楷體" w:ascii="標楷體" w:hAnsi="標楷體"/>
          <w:sz w:val="52"/>
          <w:szCs w:val="52"/>
        </w:rPr>
        <w:t>:9389430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廠商名稱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冠成食品工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負責人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王秀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</w:t>
      </w:r>
      <w:r>
        <w:rPr>
          <w:rFonts w:eastAsia="標楷體" w:cs="標楷體" w:ascii="標楷體" w:hAnsi="標楷體"/>
          <w:sz w:val="44"/>
          <w:szCs w:val="44"/>
        </w:rPr>
        <w:t>:04-8326577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831762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住址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彰化縣員林鎮溝皂里田中央巷</w:t>
      </w:r>
      <w:r>
        <w:rPr>
          <w:rFonts w:eastAsia="標楷體" w:cs="標楷體" w:ascii="標楷體" w:hAnsi="標楷體"/>
          <w:sz w:val="44"/>
          <w:szCs w:val="44"/>
        </w:rPr>
        <w:t>38</w:t>
      </w:r>
      <w:r>
        <w:rPr>
          <w:rFonts w:ascii="標楷體" w:hAnsi="標楷體" w:cs="標楷體" w:eastAsia="標楷體"/>
          <w:sz w:val="44"/>
          <w:szCs w:val="44"/>
        </w:rPr>
        <w:t>之</w:t>
      </w:r>
      <w:r>
        <w:rPr>
          <w:rFonts w:eastAsia="標楷體" w:cs="標楷體" w:ascii="標楷體" w:hAnsi="標楷體"/>
          <w:sz w:val="44"/>
          <w:szCs w:val="44"/>
        </w:rPr>
        <w:t>42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38</w:t>
      </w:r>
      <w:r>
        <w:rPr>
          <w:rFonts w:ascii="標楷體" w:hAnsi="標楷體" w:cs="標楷體" w:eastAsia="標楷體"/>
          <w:sz w:val="44"/>
          <w:szCs w:val="44"/>
        </w:rPr>
        <w:t>之</w:t>
      </w:r>
      <w:r>
        <w:rPr>
          <w:rFonts w:eastAsia="標楷體" w:cs="標楷體" w:ascii="標楷體" w:hAnsi="標楷體"/>
          <w:sz w:val="44"/>
          <w:szCs w:val="44"/>
        </w:rPr>
        <w:t>72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3:00Z</dcterms:created>
  <dc:creator>Holling</dc:creator>
  <dc:description/>
  <cp:keywords/>
  <dc:language>en-US</dc:language>
  <cp:lastModifiedBy>Holling</cp:lastModifiedBy>
  <cp:lastPrinted>2011-06-13T16:19:00Z</cp:lastPrinted>
  <dcterms:modified xsi:type="dcterms:W3CDTF">2011-08-11T04:22:00Z</dcterms:modified>
  <cp:revision>29</cp:revision>
  <dc:subject/>
  <dc:title/>
</cp:coreProperties>
</file>